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BUDAPEST FŐVÁROS XXI. KERÜLET CSEPEL KÖRNYEZETVÉDELMI PROGRAMJA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013-2018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inline distT="0" distB="0" distL="0" distR="0">
            <wp:extent cx="2136775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KERÜLETI KÖRNYEZETVÉDELMI PROGRAM ALAPÁLLAPOT VIZSGÁL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sz. melléklet megtalálható a csepel.hu honlapon a 2013. április 25. Képviselő- testületi ülés </w:t>
      </w:r>
      <w:r>
        <w:rPr>
          <w:rFonts w:cs="Century Gothic" w:ascii="Century Gothic" w:hAnsi="Century Gothic"/>
          <w:b/>
          <w:sz w:val="20"/>
          <w:szCs w:val="20"/>
        </w:rPr>
        <w:t>T11</w:t>
      </w:r>
      <w:r>
        <w:rPr>
          <w:rFonts w:cs="Century Gothic" w:ascii="Century Gothic" w:hAnsi="Century Gothic"/>
          <w:sz w:val="20"/>
          <w:szCs w:val="20"/>
        </w:rPr>
        <w:t xml:space="preserve"> tájékoztatójaként</w:t>
      </w:r>
    </w:p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erületi környezetvédelmi program 2013 ütemterv   </w:t>
      </w:r>
      <w:r>
        <w:rPr>
          <w:rFonts w:cs="Century Gothic" w:ascii="Century Gothic" w:hAnsi="Century Gothic"/>
          <w:b w:val="false"/>
          <w:caps w:val="false"/>
          <w:smallCaps w:val="false"/>
          <w:sz w:val="20"/>
          <w:szCs w:val="20"/>
        </w:rPr>
        <w:t>2. sz. melléklet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Jelmagyarázat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—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*</w:t>
      </w:r>
      <w:r>
        <w:rPr>
          <w:rFonts w:cs="Century Gothic" w:ascii="Century Gothic" w:hAnsi="Century Gothic"/>
          <w:sz w:val="20"/>
          <w:szCs w:val="20"/>
        </w:rPr>
        <w:t xml:space="preserve"> 2011. évi CLXXXIX. Törvény Magyarország Helyi Önkormányzatairól 23. §(5) Feladat- és hatásköri szabályok alapján </w:t>
      </w:r>
      <w:r>
        <w:rPr>
          <w:rFonts w:cs="Century Gothic" w:ascii="Century Gothic" w:hAnsi="Century Gothic"/>
          <w:b/>
          <w:sz w:val="20"/>
          <w:szCs w:val="20"/>
        </w:rPr>
        <w:t>kötelező</w:t>
      </w:r>
      <w:r>
        <w:rPr>
          <w:rFonts w:cs="Century Gothic" w:ascii="Century Gothic" w:hAnsi="Century Gothic"/>
          <w:sz w:val="20"/>
          <w:szCs w:val="20"/>
        </w:rPr>
        <w:t xml:space="preserve"> feladatai 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(5) A kerületi önkormányzat feladata különösen: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1. helyi közutak, közterek és parkok kezelése, fejlesztése és üzemeltetése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2. tulajdonában álló közterületek használatára vonatkozó szabályok és díjak megállapítása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3. a parkolás-üzemeltetés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4. általános közterület-felügyeleti hatáskör a kerület közigazgatási határán belül, ide nem értve a (4) bekezdés I. pontjában meghatározott területet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5. helyi településrendezés, településfejlesztés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6. helyi településrendezési szabályok megalkotása (fővárosi településrendezési terv alapján)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7. turizmussal kapcsolatos feladatok ellátása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8. ipari és kereskedelmi tevékenységgel kapcsolatos szabályozási jogkörök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9. egészségügyi alapellátás, az egészséges életmód segítését célzó szolgáltatások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10. óvodai ellátás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1. szociális, gyermekjóléti szolgáltatások és ellátások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2. a területén hajléktalanná vált személyek ellátásának és rehabilitációjának, valamint a hajléktalanná válás megelőzésének biztosítása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13. a helyi közművelődési tevékenység támogatása, a kulturális örökség helyi védelme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4. saját tulajdonú lakás- és helyiséggazdálkodás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5. helyi adóval kapcsolatos feladatok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6. a kistermelők, őstermelők számára - jogszabályban meghatározott termékeik - értékesítési lehetőségeinek biztosítása, ideértve a hétvégi árusítás lehetőségét is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7. kerületi sport és szabadidősport támogatása, ifjúsági ügyek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8. közreműködés a helyi közbiztonság biztosításában;</w:t>
      </w:r>
    </w:p>
    <w:p>
      <w:pPr>
        <w:pStyle w:val="Normal"/>
        <w:autoSpaceDE w:val="false"/>
        <w:ind w:firstLine="204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19. nemzetiségi ügyek.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>1995. évi LIII. Törvény a Környezet Védelmének Általános Szabályairól IV. Fejezet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 Helyi Önkormányzatok Környezetvédelmi feladatai 46. § (1) A települési önkormányzat (Budapesten a Fővárosi Önkormányzat is) a környezet védelme érdekében </w:t>
      </w:r>
    </w:p>
    <w:p>
      <w:pPr>
        <w:pStyle w:val="Normal"/>
        <w:spacing w:before="280" w:after="280"/>
        <w:ind w:left="36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—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**</w:t>
      </w:r>
      <w:r>
        <w:rPr>
          <w:rFonts w:cs="Century Gothic" w:ascii="Century Gothic" w:hAnsi="Century Gothic"/>
          <w:i/>
          <w:sz w:val="20"/>
          <w:szCs w:val="20"/>
        </w:rPr>
        <w:t xml:space="preserve"> e) elemzi, értékeli a környezet állapotát illetékességi területén, és arról szükség szerint, de legalább évente egyszer tájékoztatja a lakosságot; </w:t>
      </w:r>
    </w:p>
    <w:p>
      <w:pPr>
        <w:pStyle w:val="Normal"/>
        <w:spacing w:before="280" w:after="280"/>
        <w:ind w:left="360" w:hanging="0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—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***</w:t>
      </w:r>
      <w:r>
        <w:rPr>
          <w:rFonts w:cs="Century Gothic" w:ascii="Century Gothic" w:hAnsi="Century Gothic"/>
          <w:i/>
          <w:sz w:val="20"/>
          <w:szCs w:val="20"/>
        </w:rPr>
        <w:t>f) a fejlesztési feladatok során érvényesíti a környezetvédelem követelményeit, elősegíti a környezeti állapot javítását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erületi környezetvédelmi program megvalósulásának helyzete és FELADATAI</w:t>
      </w:r>
    </w:p>
    <w:p>
      <w:pPr>
        <w:pStyle w:val="Szve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lajvédelmi programjavaslatok megvalósulása</w:t>
      </w:r>
    </w:p>
    <w:p>
      <w:pPr>
        <w:pStyle w:val="Szve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zveg"/>
        <w:ind w:left="708" w:firstLine="12"/>
        <w:rPr/>
      </w:pPr>
      <w:r>
        <w:rPr>
          <w:rFonts w:cs="Century Gothic" w:ascii="Century Gothic" w:hAnsi="Century Gothic"/>
          <w:sz w:val="22"/>
          <w:szCs w:val="22"/>
        </w:rPr>
        <w:t xml:space="preserve">A Program felhívta a figyelmet, hogy Csepel önkormányzat területének talaj és földtani képződményei anyagi felépítésük és rétegtani helyzetüknél fogva jó vízadó és tározó képződmények. Fontos szerepet játszanak a főváros és vonzáskörzete regionális vízellátásában. </w:t>
      </w:r>
    </w:p>
    <w:p>
      <w:pPr>
        <w:pStyle w:val="Szveg"/>
        <w:ind w:left="708" w:firstLine="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kerület hidrogeológiai szempontból a különösen érzékeny (fokozottan védett) és érzékeny besorolású területekhez tartozik, valamint működő vízbázis területén helyezkedik el. </w:t>
      </w:r>
    </w:p>
    <w:p>
      <w:pPr>
        <w:pStyle w:val="Szveg"/>
        <w:ind w:left="708" w:firstLine="1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zek eredményeképpen a területhasználat és az ehhez kapcsolódó távlati fejlesztési lehetőségek, adottságok korlátozottak.</w:t>
      </w:r>
    </w:p>
    <w:p>
      <w:pPr>
        <w:pStyle w:val="Szveg"/>
        <w:ind w:left="708" w:firstLine="12"/>
        <w:rPr/>
      </w:pPr>
      <w:r>
        <w:rPr>
          <w:rFonts w:cs="Century Gothic" w:ascii="Century Gothic" w:hAnsi="Century Gothic"/>
          <w:sz w:val="22"/>
          <w:szCs w:val="22"/>
        </w:rPr>
        <w:t>Az elvégzett átfogó talajszennyezettségi vizsgálat megállapításai szerint a kerület talajállapota az ezt megelőző vizsgálatokkal összehasonlítva javuló képet mutat.</w:t>
      </w:r>
    </w:p>
    <w:p>
      <w:pPr>
        <w:pStyle w:val="Szveg"/>
        <w:ind w:left="708" w:firstLine="12"/>
        <w:rPr/>
      </w:pPr>
      <w:r>
        <w:rPr>
          <w:rFonts w:cs="Century Gothic" w:ascii="Century Gothic" w:hAnsi="Century Gothic"/>
          <w:sz w:val="22"/>
          <w:szCs w:val="22"/>
        </w:rPr>
        <w:t>A lakott és ipari területeken a talajszennyezésre vonatkozó ismeretek nem elég részletesek, részben hiányosak, a szennyeződés megelőzésének, elhárításának rendszere esetleges, de a jelenleg rendelkezésre álló források elégtelenek a feladatok megvalósításához ezért minél több  Európai Uniós forrás bevonása szükséges.</w:t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  <w:t xml:space="preserve">Programjavaslatok teljesülése talajvédelem témakörében 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98"/>
        <w:gridCol w:w="3462"/>
        <w:gridCol w:w="1580"/>
        <w:gridCol w:w="1980"/>
        <w:gridCol w:w="3240"/>
        <w:gridCol w:w="1800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u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Környezeti elemek állapotának folyamatos (6 évenkénti) ellenőrzés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1. Talaj állapot ellenőrzé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</w:t>
            </w:r>
          </w:p>
          <w:p>
            <w:pPr>
              <w:pStyle w:val="Szveg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*</w:t>
            </w:r>
          </w:p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7-ben NATURAQUA Kft ismételt átfogó, összehasonlító vizsgá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A Gyártelep területén 2009-2010-ben a COWI Magyarország Kft. – Wessling Hungary Kft. – AGRUNIVER Holding Kft. által elvégzett vizsgálatok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1. Komplex felméré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9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vVM,</w:t>
            </w:r>
          </w:p>
          <w:p>
            <w:pPr>
              <w:pStyle w:val="Szveg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</w:t>
            </w:r>
          </w:p>
          <w:p>
            <w:pPr>
              <w:pStyle w:val="Szveg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**</w:t>
            </w:r>
          </w:p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 vizsgálatok 2010-ben befejeződtek</w:t>
            </w:r>
          </w:p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szennyeződés teljes lehatárolása nem történt m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ovábbi vizsgálatok tervezettek</w:t>
            </w:r>
          </w:p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u forrás szükséges</w:t>
            </w:r>
          </w:p>
        </w:tc>
      </w:tr>
    </w:tbl>
    <w:p>
      <w:pPr>
        <w:pStyle w:val="Heading3"/>
        <w:numPr>
          <w:ilvl w:val="0"/>
          <w:numId w:val="0"/>
        </w:numPr>
        <w:ind w:left="900" w:hanging="0"/>
        <w:rPr/>
      </w:pPr>
      <w:r>
        <w:rPr>
          <w:rFonts w:cs="Century Gothic" w:ascii="Century Gothic" w:hAnsi="Century Gothic"/>
          <w:sz w:val="22"/>
          <w:szCs w:val="22"/>
        </w:rPr>
        <w:t>1.1.2 Új</w:t>
      </w:r>
      <w:r>
        <w:rPr/>
        <w:t xml:space="preserve"> (további) feladatok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98"/>
        <w:gridCol w:w="3462"/>
        <w:gridCol w:w="1580"/>
        <w:gridCol w:w="1980"/>
        <w:gridCol w:w="3240"/>
        <w:gridCol w:w="1800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ad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A talajok védelme, károsodásának megelőzése, helyreállítá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1. A talajokra jelentős hatást gyakorló tevékenységek és telephelyek kataszterének elkészítése, engedélyezési, ellenőrzési rend kialakítása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zakhatóságok- KDVI-KT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telephelyek kataszterének elkészí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sak az illetékes felügyelőség kötelezése esetén önkormányzati területre vonatkozóan</w:t>
            </w:r>
          </w:p>
        </w:tc>
      </w:tr>
      <w:tr>
        <w:trPr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2. A talajokra jelentős hatást gyakorló lakossági tevékenységek azonosítása, ütemterv a felszín alatti vizek védelmével összhangb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 Szakhatóságok, Lakosság</w:t>
            </w:r>
          </w:p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ízbázisvédelmi Tanulmány határozza m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3. A károsodott területek jegyzékének elkészítése, beavatkozások tervezése, megkezdé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</w:t>
            </w:r>
          </w:p>
          <w:p>
            <w:pPr>
              <w:pStyle w:val="Szveg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zakhatóságok,</w:t>
            </w:r>
          </w:p>
          <w:p>
            <w:pPr>
              <w:pStyle w:val="Szveg"/>
              <w:spacing w:before="120" w:after="60"/>
              <w:ind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DV-KTVF, Minisztér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tenciális szennyeződési helyek felmérése,</w:t>
              <w:br/>
              <w:t>a beavatkozások tervezése prioritási sorrend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3"/>
        <w:gridCol w:w="7087"/>
      </w:tblGrid>
      <w:tr>
        <w:trPr>
          <w:tblHeader w:val="true"/>
          <w:cantSplit w:val="true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dikátorok, a talajvédelemmel kapcsolatos programok, beavatkozások eredményességének lehetséges mutatói, mérőszámai</w:t>
            </w:r>
          </w:p>
        </w:tc>
      </w:tr>
      <w:tr>
        <w:trPr>
          <w:cantSplit w:val="true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csatornázott területek növekedési üte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an végzett tevékenység, jelentős mértékű beruházás 2012-2013 évben</w:t>
            </w:r>
          </w:p>
        </w:tc>
      </w:tr>
      <w:tr>
        <w:trPr>
          <w:cantSplit w:val="true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készült tervek, programok, a tájékoztatásokon résztvevők létszám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 végzett tevékenység, adott programszakasz után.</w:t>
            </w:r>
          </w:p>
        </w:tc>
      </w:tr>
      <w:tr>
        <w:trPr>
          <w:cantSplit w:val="true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talajok mennyiségi és minőségi állapotjellemzőivel kapcsolatos ismeretek gyarapodás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an végzett feladat (6 évenként) Utolsó önkormányzat által finanszírozott mérés 2007-ben és az illetékes minisztérium által finanszírozott mérés 2010-ben volt.</w:t>
            </w:r>
          </w:p>
        </w:tc>
      </w:tr>
    </w:tbl>
    <w:p>
      <w:pPr>
        <w:pStyle w:val="Heading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Heading2"/>
        <w:rPr/>
      </w:pPr>
      <w:r>
        <w:rPr>
          <w:rFonts w:cs="Century Gothic" w:ascii="Century Gothic" w:hAnsi="Century Gothic"/>
          <w:sz w:val="22"/>
          <w:szCs w:val="22"/>
        </w:rPr>
        <w:t>Felszíni és felszín alatti vizek védelmét érintő programjavaslatok megvalósulása</w:t>
      </w:r>
    </w:p>
    <w:p>
      <w:pPr>
        <w:pStyle w:val="Szveg"/>
        <w:rPr/>
      </w:pPr>
      <w:r>
        <w:rPr>
          <w:rFonts w:cs="Century Gothic" w:ascii="Century Gothic" w:hAnsi="Century Gothic"/>
          <w:sz w:val="22"/>
          <w:szCs w:val="22"/>
        </w:rPr>
        <w:t>A Környezetvédelmi Program szerint a felszín alatti vizek további szennyezésének megakadályozása csak a szennyezőforrások felmérésével és felszámolásával lehetséges. Problémát jelent a CSM és a többi ipari területen meglévő szennyező források hatása. A felszín alatti vizek terhelése jelentősen csökken, ha a szennyvízelvezetés és tisztítás tervszerű ütemben folytatódik (növekszik) a kerület területén. Kiemelt fontosságú feladat a déli ivóvízbázis védelme.</w:t>
      </w:r>
    </w:p>
    <w:p>
      <w:pPr>
        <w:pStyle w:val="Heading3"/>
        <w:spacing w:before="600" w:after="360"/>
        <w:ind w:left="1979" w:hanging="720"/>
        <w:rPr/>
      </w:pPr>
      <w:r>
        <w:rPr>
          <w:rFonts w:cs="Century Gothic" w:ascii="Century Gothic" w:hAnsi="Century Gothic"/>
          <w:sz w:val="22"/>
          <w:szCs w:val="22"/>
        </w:rPr>
        <w:t>Prog</w:t>
      </w:r>
      <w:r>
        <w:rPr/>
        <w:t xml:space="preserve">ramjavaslatok teljesülése felszíni és felszín alatti vizek védelmét érintő témakörökben 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0"/>
        <w:gridCol w:w="3060"/>
        <w:gridCol w:w="1440"/>
        <w:gridCol w:w="2340"/>
        <w:gridCol w:w="3600"/>
        <w:gridCol w:w="162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u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 Környezeti elemek állapotának folyamato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1. Talajvíz állapot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</w:t>
            </w:r>
          </w:p>
          <w:p>
            <w:pPr>
              <w:pStyle w:val="Szveg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*</w:t>
            </w:r>
          </w:p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6. Britannica Informatikai Bt ismételt átfogó, összehasonlító vizsgá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12-ben részleges új felmérés kezdődött az Enviroduna Kft. megbízásából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A vízbázis véde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1. A vízbázis védelembe hely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5-ben készült el a Vízbázis Védelmi Tanulm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2. A vízbázis védelemben tar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Kerüle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**,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ővárosi Vízművek., VIZIG, KDV-KTVI, ÁNT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tanulmány által megfogalmazott feladatok megvalósítása megkezdődö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 Felszíni vizek minőségének javít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1. RSD medertiszt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DV-KT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SD EU programmal, összekapcsolva (folyamatb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kotrási anyag elhelyezése jelenleg teljes körűen még nem biztosított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2. Budapesti Központi Szennyvíztisztító léte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z építés befejeződött 2010 augusztus óta üzemszerűen működik </w:t>
            </w:r>
          </w:p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z iszap elhelyezés ügye jelenleg egyeztetés ala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  <w:highlight w:val="green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 Felszín alatti vizek védel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. FCSM szennyvíziszap tárolójának rekultiváció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FCS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vel nem került be a Főváros programjába, a megvalósítás meg sem kezdődött. A BKSZ- ben keletkező szennyvíziszap ártalmatlanítása jelenleg a pusztazámori regionális hulladékkezelő komposztáló telepén törté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. CSM szennyezett területeinek kármente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lajdono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Gyártelep területén 2009-2010-ben a COWI Magyarország Kft. – Wessling Hungary Kft. – AGRUNIVER Holding Kft. alkotott konzorcium által végrehajtott vizsgál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avaslat a Eu pályázaton történő részvételre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3. DUNAPACK Rt. Szennyezett talajának mente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lajdon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ban van a szennyezett talaj tiszt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 A város felszín alatti vízkészletének megóvása a külső szennyeződésektő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1. Az állattartási és kisipari tevékenység szabályo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Önkormányzat,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*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KDV-KTVF, ÁNT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Jegyzői hatáskör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6. Csatornázottság növelése, a keletkező szennyvizek gyűjtése, tisztítása, szennyvíziszapok ártalommentes elhely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1. A csatornázottság mértékének további növel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7-től fővárosi felad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csatornahálózat folyamatosan bővül, jelenleg a csatornázottság 84,5%-os (2011).</w:t>
            </w:r>
          </w:p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L 4 fővárosi EU projekt keretében 2012-től bővült a csatorna kiépítés jelenleg 3500 rákötési helyet biztosít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2. Helyi szennyvizek tisztításának megold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COL 4 projektben jelenleg 1400 rákötés már megtörté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Heading3"/>
        <w:rPr/>
      </w:pPr>
      <w:r>
        <w:rPr/>
        <w:t>További feladatok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0"/>
        <w:gridCol w:w="2700"/>
        <w:gridCol w:w="1440"/>
        <w:gridCol w:w="1800"/>
        <w:gridCol w:w="4500"/>
        <w:gridCol w:w="1800"/>
      </w:tblGrid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u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. Környezeti elemek állapotának folyamato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 Talajvíz állapot ellenőr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</w:t>
            </w:r>
          </w:p>
          <w:p>
            <w:pPr>
              <w:pStyle w:val="Szveg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*</w:t>
            </w:r>
          </w:p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smételt átfogó, összehasonlító vizsgálat elvég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A vízbázis véde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. A vízbázis védelemben tar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Kerület,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***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Fővárosi Vízművek., VIZIG, KDV-KTVI, ÁNT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 tanulmány által megfogalmazott feladatok megvalósítá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 Felszíni vizek minőségének javítá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1. RSD vízminőségének jav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Kerüle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,**, ***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Fővárosi Vízművek., FCSM, KDV-KTVI, ÁNTSZ 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U projekt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2. Budapesti Központi Szennyvíztisztító üzemelte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z építés befejeződött 2010. augusztus óta üzemszerűen működik. </w:t>
            </w:r>
          </w:p>
          <w:p>
            <w:pPr>
              <w:pStyle w:val="Levlfej"/>
              <w:tabs>
                <w:tab w:val="clear" w:pos="1800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z iszap kezelése pusztazámori regionális hulladékkezelő komposztáló telepén történik. Az iszap későbbi elhelyezésének ügye a fővárosi önkormányzatnál jelenleg egyeztetés alat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 Felszín alatti vizek védel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. CSM szennyezett területeinek kármente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lajdonos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Átfogó környezetvédelmi vizsgálat a CSM területén 2010-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árhatólag a 2014-ben biztosított EU-s forrásból elindulhat a szennyezés mentesítés (Vidékfejlesztési Minisztérium forrásából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 A város felszín alatti vízkészletének megóvása a külső szennyeződésekt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5.1. Az állattartási és kisipari tevékenység szabályoz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Önkormányzat, KDV-KTVF, ÁNTS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z önkormányzat rendszeres ellenőrzést vég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egyzői hatáskö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6. Csatornázottság növelése, a keletkező szennyvizek gyűjt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1. A csapadékvíz elkülönített gyűjtésének és elvezetésének megvalósítása, (szürkevíz hasznosítá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csatornahálózat folyamatosan bővül. Az EU által támogatott csatornahálózat elkészült rákötés folyamatosan történik.</w:t>
            </w:r>
          </w:p>
          <w:p>
            <w:pPr>
              <w:pStyle w:val="Szveg"/>
              <w:spacing w:before="120" w:after="60"/>
              <w:ind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lkülönített csapadékvízgyűjtő rendszer 2010. évben 1686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  <w:gridCol w:w="6698"/>
      </w:tblGrid>
      <w:tr>
        <w:trPr>
          <w:tblHeader w:val="true"/>
          <w:cantSplit w:val="true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dikátorok, a vízzel kapcsolatos programok, beavatkozások eredményességének lehetséges mutatói, mérőszámai</w:t>
            </w:r>
          </w:p>
        </w:tc>
      </w:tr>
      <w:tr>
        <w:trPr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vízbázis védelembe helyezése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rv alapján folyamatosan működik.</w:t>
            </w:r>
          </w:p>
        </w:tc>
      </w:tr>
      <w:tr>
        <w:trPr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satornahálózat hosszának és a bekötések számának alakulás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satornahossz növekedése: (m)</w:t>
            </w:r>
          </w:p>
          <w:p>
            <w:pPr>
              <w:pStyle w:val="Szveg"/>
              <w:ind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Gyűjtőcsatorna hossznövekedés: (m)</w:t>
            </w:r>
          </w:p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kötések számának változása: (db)</w:t>
            </w:r>
          </w:p>
        </w:tc>
      </w:tr>
      <w:tr>
        <w:trPr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 folyékony települési hulladék mennyiségének alakulása a csatornázatlan területeken (a vízfogyasztáshoz kapcsolódóan)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(m3 /d)</w:t>
            </w:r>
          </w:p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különített csapadékvíz gyűjtő hálózat hossz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ab/>
              <w:t>(m)</w:t>
            </w:r>
          </w:p>
        </w:tc>
      </w:tr>
      <w:tr>
        <w:trPr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zennyező források feltárása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</w:tr>
      <w:tr>
        <w:trPr>
          <w:trHeight w:val="712" w:hRule="atLeast"/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Összehasonlító komplex vizsgálatok megállapítása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tolsó mérés 2011-ben történt</w:t>
            </w:r>
          </w:p>
        </w:tc>
      </w:tr>
      <w:tr>
        <w:trPr>
          <w:cantSplit w:val="true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Évenkénti ÁNTSZ értékelés az ivóvizekrő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</w:tr>
    </w:tbl>
    <w:p>
      <w:pPr>
        <w:pStyle w:val="Heading2"/>
        <w:spacing w:before="480" w:after="360"/>
        <w:ind w:left="935" w:hanging="578"/>
        <w:rPr/>
      </w:pPr>
      <w:r>
        <w:rPr>
          <w:i w:val="false"/>
        </w:rPr>
        <w:t>Levegőtisztaság-védelmi programjavaslatok megvalósulása</w:t>
      </w:r>
    </w:p>
    <w:p>
      <w:pPr>
        <w:pStyle w:val="Szveg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Szveg"/>
        <w:rPr/>
      </w:pPr>
      <w:r>
        <w:rPr>
          <w:rFonts w:cs="Century Gothic" w:ascii="Century Gothic" w:hAnsi="Century Gothic"/>
          <w:sz w:val="22"/>
          <w:szCs w:val="22"/>
        </w:rPr>
        <w:t>A Program vizsgálati eredményeiből megállapításra került, hogy jelentős légszennyezést okoznak a közlekedési kibocsátások, továbbá jelentős a településen a porszennyezés. Kisebb mértékű, de nem elhanyagolható a fűtési eredetű légszennyezés.</w:t>
      </w:r>
    </w:p>
    <w:p>
      <w:pPr>
        <w:pStyle w:val="Szveg"/>
        <w:rPr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Program javaslatai között szerepel, hogy az iparilag érintetlen területeket továbbra is óvni kell a környezetvédelmi káros anyag kibocsátó tevékenységektől. Programjavaslatok teljesülése levegőtisztaság-védelem témakörében</w:t>
      </w:r>
      <w:r>
        <w:rPr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360" w:firstLine="360"/>
        <w:rPr/>
      </w:pPr>
      <w:r>
        <w:rPr/>
        <w:t>1.3.1</w:t>
      </w:r>
      <w:r>
        <w:rPr>
          <w:i w:val="false"/>
        </w:rPr>
        <w:t xml:space="preserve"> Programjavaslatok teljesülése levegőtisztaság-védelem témakörében</w:t>
      </w:r>
    </w:p>
    <w:p>
      <w:pPr>
        <w:pStyle w:val="Szveg"/>
        <w:rPr>
          <w:i/>
          <w:i/>
        </w:rPr>
      </w:pPr>
      <w:r>
        <w:rPr>
          <w:i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3"/>
        <w:gridCol w:w="3171"/>
        <w:gridCol w:w="1283"/>
        <w:gridCol w:w="2029"/>
        <w:gridCol w:w="4141"/>
        <w:gridCol w:w="1837"/>
      </w:tblGrid>
      <w:tr>
        <w:trPr>
          <w:tblHeader w:val="true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ulá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A levegő minőségének megismerése, a meglévő mérőrendszer működtetése, adatok gyűjtése, a lakosság tájékoztatás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 Az országos RIV hálózat bővítése, a meglévő berendezések korszerűsí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Szakhatóságok,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KDV-KTVF-gel megkötött megállapodás értelmében a város területén folytatott havi mérési adatok átadásra kerülne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kossági tájékoztatás www.csepel.hu folyamatosan biztosított </w:t>
            </w:r>
          </w:p>
        </w:tc>
      </w:tr>
      <w:tr>
        <w:trPr>
          <w:trHeight w:val="1165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A diffúz légszennyező források csökkenté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. Közutak szilárd burkolattal való ellátá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erület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, **, ***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z 1.sz. mellékletben lett részletez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2. Burkolatlan és fedetlen felületek portalanítása tisztántartá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Kerüle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,*, **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akosság, területkezelők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solások végrehajtás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 feladat csak részben tartozik a kerület hatáskörébe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3. Illegális hulladéklerakók felszámolá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erület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,**,***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elszámolt illegális hulladék lerakók száma: évenként ismétlődően mintegy 24 db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4. Zöldfelületek fejlesz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Kerület, lakosság, területkezelők*,**,***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lagfű mentesítés: évenként ~800000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br/>
              <w:t>Ültetett növények (fák) száma 1381d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 Fűtési eredetű kibocsátások csökkentése, energia felhasználás hatékonyság javítás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1. Földgáz hálózat fejlesztése (lakossági, vállalkozói és intézmény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zolgáltató, lakosság, intézményeknél kerüle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sőhálózat bővítés </w:t>
              <w:tab/>
              <w:t>2007-2010 1,4 km</w:t>
            </w:r>
          </w:p>
          <w:p>
            <w:pPr>
              <w:pStyle w:val="Szveg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ázzal ellátott háztartások száma:</w:t>
            </w:r>
          </w:p>
          <w:p>
            <w:pPr>
              <w:pStyle w:val="Szveg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2007: 25.572 db</w:t>
            </w:r>
          </w:p>
          <w:p>
            <w:pPr>
              <w:pStyle w:val="Szveg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2010: 18.364 db</w:t>
            </w:r>
          </w:p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Újbekötések száma </w:t>
              <w:tab/>
              <w:t>2007-2010: 292 d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2. Lakótelepeken a távfűtés erősítése környezetvédelmi szempontbó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erület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*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hatósági és építésügyi igazgatási felada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Közúthálózat fejlesztés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. Fővárosi közúthálózat fejleszté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„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gerinc” ú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12 második félévében befejeződött a „gerinc” út I. ütem építése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. Kerület közúthálózat fejleszté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,**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zilárdburkolatú úthálózat növelés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 Városi levegő minőségének javítás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1. Központi szennyvíztisztító védőtávolságának figyelembe vétele a szabályozási tervekb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gvalósul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ővárosi Önkormányzat, Kerület ***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z elkészült szabályozási tervekben a szükséges védő távolság figyelembe vételre került. A beruházás fedett technológiával valósul me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2. A Dél-pesti és Központi szennyvízkezelők környezetkímélő kialakítás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folyamato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Fővárosi Önkormányzat, Kerület,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**,*** </w:t>
            </w:r>
            <w:r>
              <w:rPr>
                <w:rFonts w:cs="Century Gothic" w:ascii="Century Gothic" w:hAnsi="Century Gothic"/>
                <w:sz w:val="20"/>
              </w:rPr>
              <w:t>FCS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 Dél-pesti Szennyvíztisztító telep korszerűsítése megvalósult. A védőtávolság csökkent</w:t>
            </w:r>
          </w:p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 Központi Szennyvízkezelő az elérhető legkorszerűbb technológiával valósult me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Az un.”átvezetési” EU projektértékelési fázisban van</w:t>
            </w:r>
          </w:p>
        </w:tc>
      </w:tr>
    </w:tbl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Heading2"/>
        <w:numPr>
          <w:ilvl w:val="0"/>
          <w:numId w:val="0"/>
        </w:numPr>
        <w:ind w:left="360" w:firstLine="360"/>
        <w:rPr/>
      </w:pPr>
      <w:r>
        <w:rPr/>
        <w:t xml:space="preserve">1.3.2 </w:t>
      </w:r>
      <w:r>
        <w:rPr>
          <w:i w:val="false"/>
        </w:rPr>
        <w:t>Új (további) feladatok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1"/>
        <w:gridCol w:w="3369"/>
        <w:gridCol w:w="1260"/>
        <w:gridCol w:w="1854"/>
        <w:gridCol w:w="4141"/>
        <w:gridCol w:w="2219"/>
      </w:tblGrid>
      <w:tr>
        <w:trPr>
          <w:tblHeader w:val="true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ulá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A levegő minőségének megismerése, a meglévő mérőrendszer működtetése, adatok gyűjtése, a lakosság tájékoztatás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tabs>
                <w:tab w:val="clear" w:pos="1800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 Önkormányzati adatbázis kialakítása, hardver, szoftver eszközök biztosí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Önkormányzat,**</w:t>
            </w:r>
          </w:p>
          <w:p>
            <w:pPr>
              <w:pStyle w:val="Levlfej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DV- KTVF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www.csepel.hu</w:t>
              </w:r>
            </w:hyperlink>
            <w:r>
              <w:rPr>
                <w:rFonts w:cs="Century Gothic" w:ascii="Century Gothic" w:hAnsi="Century Gothic"/>
                <w:sz w:val="22"/>
                <w:szCs w:val="22"/>
              </w:rPr>
              <w:t xml:space="preserve"> honlapon az adatok megtalálhatóa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Fűtési eredetű kibocsátások csökkentése, energia felhasználás hatékonyság javítás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. Alternatív energiaforrások bevezetésének támogatása, ismeretterjesztés: napenergia, biomassza, hulladékhő hasznosí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gyének, közösségek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őnyben kell részesíteni az alternatív energia forrásokat felhasználó beruházásoka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right="-362"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ályázatok</w:t>
              <w:br/>
              <w:t>Kormányzati döntéseket igénylő feladatrendszer</w:t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 A város pollen terhelésének csökkentés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1. Parlagterületek csökkentése, megszüntetése kül- és belterüle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** Civil Szervezetek, Földtulajdonosok ÁNTSZ, Földhivatal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lagfű mentesítés: évenként ~1.000.000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.</w:t>
              <w:br/>
              <w:t>2001-2012 években beruházásokhoz kapcsolódóan a kerület közterületeire összesen 3270 db fát és 6765 db cserjét ültettek</w:t>
            </w:r>
          </w:p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ötelezettek és Csepeli Városgazda Nonprofit Kft.</w:t>
            </w:r>
          </w:p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lenőrzés jegyzői hatáskör</w:t>
            </w:r>
          </w:p>
        </w:tc>
      </w:tr>
    </w:tbl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48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  <w:gridCol w:w="5360"/>
      </w:tblGrid>
      <w:tr>
        <w:trPr>
          <w:tblHeader w:val="true"/>
          <w:trHeight w:val="431" w:hRule="atLeast"/>
          <w:cantSplit w:val="true"/>
        </w:trPr>
        <w:tc>
          <w:tcPr>
            <w:tcW w:w="1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dikátorok, a levegővel kapcsolatos programok, beavatkozások eredményességének lehetséges mutatói, mérőszámai</w:t>
            </w:r>
          </w:p>
        </w:tc>
      </w:tr>
      <w:tr>
        <w:trPr>
          <w:trHeight w:val="1120" w:hRule="atLeast"/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korábbi időszakhoz képest mennyivel növekedett vagy csökkent az egyes légszennyezők immissziós koncentrációja az adott mérőponton, ill. a város egész területén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lyen változás következett be a mért értékekben</w:t>
            </w:r>
          </w:p>
        </w:tc>
      </w:tr>
      <w:tr>
        <w:trPr>
          <w:trHeight w:val="343" w:hRule="atLeast"/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z immissziós mérőhálózati mérőpontok számának és helyének változása, a vizsgált paraméterek számának bővítés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z immissziós mérőhelyek száma</w:t>
            </w:r>
          </w:p>
        </w:tc>
      </w:tr>
      <w:tr>
        <w:trPr>
          <w:trHeight w:val="202" w:hRule="atLeast"/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elterületi zöldterületek nagyságának, arányának és mértékének változása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áltozás a tárgyidőszak során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Gázvezetékek hosszának és a vezetékes gázzal ellátott lakások számának növekedése;</w:t>
            </w:r>
          </w:p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orszerű fűtésrendszerrel ellátott lakások, távfűtésű lakások számának változás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ezetékhossz (km) </w:t>
            </w:r>
          </w:p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ázzal ellátott lakások (db)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gyéb alternatív energianyerő berendezések elterjedése: hőszivattyúk, napkollektorok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z újépítésű családiházas övezetekben alkalmazható az alternatív energianyerő berendezések használata</w:t>
            </w:r>
          </w:p>
        </w:tc>
      </w:tr>
      <w:tr>
        <w:trPr>
          <w:trHeight w:val="1561" w:hRule="atLeast"/>
          <w:cantSplit w:val="true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zilárd burkolatú úthálózat növekedés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m)</w:t>
            </w:r>
          </w:p>
        </w:tc>
      </w:tr>
    </w:tbl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j-és rezgés elleni védelemmel kapcsolatos programjavaslatok megvalósulása</w:t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ind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z úthálózat kedvezőtlen kialakítását a tervezett „gerinc” és „tehermentesítő” utakkal jelentősen javítani lehet, indokolt továbbá a közlekedésből adódó zaj terhelés csökkentésének egyéb lehetőségeit is feltérképezni és tervszerűen megvalósítani. </w:t>
      </w:r>
    </w:p>
    <w:p>
      <w:pPr>
        <w:pStyle w:val="Heading3"/>
        <w:rPr/>
      </w:pPr>
      <w:r>
        <w:rPr>
          <w:rFonts w:cs="Century Gothic" w:ascii="Century Gothic" w:hAnsi="Century Gothic"/>
          <w:sz w:val="22"/>
          <w:szCs w:val="22"/>
        </w:rPr>
        <w:t>Programjavaslatok telje</w:t>
      </w:r>
      <w:r>
        <w:rPr/>
        <w:t xml:space="preserve">sülése zaj-és rezgés elleni védelemmel kapcsolatos témakörökrében 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8"/>
        <w:gridCol w:w="2314"/>
        <w:gridCol w:w="1420"/>
        <w:gridCol w:w="2111"/>
        <w:gridCol w:w="4407"/>
        <w:gridCol w:w="1620"/>
      </w:tblGrid>
      <w:tr>
        <w:trPr>
          <w:tblHeader w:val="true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Közlekedési eredetű zajterhelés csökkenté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 Közúthálózat fejleszté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12 végén befejeződött a „gerinc út” I. ütemének megvaló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2. A tömeg közlekedési csomópontokon gépjármű parkolók biztosítá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,***KDV-KTVF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KK Zrt. tervezésében jelenleg folyik parkolók tervezte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3. Tömegközlekedés fejleszté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Szolgáltatók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intézked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4. Forgalomtechnikai forgalomcsillapítá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Kerüle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,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, kerületi intézkedé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 Passzív (akusztikai) zajvédele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,**,***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akossági bejelentés után, illetve beruházás során megvalósult zajvédő falak:</w:t>
              <w:tab/>
              <w:t>Csepeli úton,</w:t>
              <w:br/>
              <w:t>Csillagtelep gépjárműmosó,</w:t>
              <w:br/>
              <w:t>TESCO áruház „zöldfal”,</w:t>
            </w:r>
          </w:p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rinc út I. ü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 Üzemi tevékenységek zajterhelésének szabályozás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 ***tulajdonosok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jcsökkentés, technológiaváltás, új technológiá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Beruházási tervekben,</w:t>
            </w:r>
          </w:p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nasz kivizsgálás, jegyzői hatáskör</w:t>
            </w:r>
          </w:p>
        </w:tc>
      </w:tr>
    </w:tbl>
    <w:p>
      <w:pPr>
        <w:pStyle w:val="Szveg"/>
        <w:rPr/>
      </w:pPr>
      <w:r>
        <w:rPr/>
      </w:r>
    </w:p>
    <w:p>
      <w:pPr>
        <w:pStyle w:val="Heading3"/>
        <w:rPr/>
      </w:pPr>
      <w:r>
        <w:rPr/>
        <w:t>Új (további) feladatok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8"/>
        <w:gridCol w:w="2314"/>
        <w:gridCol w:w="1420"/>
        <w:gridCol w:w="2111"/>
        <w:gridCol w:w="4500"/>
        <w:gridCol w:w="1527"/>
      </w:tblGrid>
      <w:tr>
        <w:trPr>
          <w:tblHeader w:val="true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 ütemezés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 közreműködő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ít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Közlekedési eredetű zajterhelés csökkenté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 Közlekedési zajterhelési térkép elkészíté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Fővárossal együttműködv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2. Úthálózat fejlesztése esetén környezeti hatásvizsgálat elkészíté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Közútkezelő Kht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„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gerinc” ú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3. Forgalomszervezési intézkedés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, kerül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Szórakoztató létesítmények, rendezvények okozta zajterhelés csökkenté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. Eseti zajos események külön engedélyezteté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Önkormányzat, Rendőrsé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284/2007. (X. 29.) Korm. rendelet alapján kell az előzetes engedélyeztetést lefolytat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egyzői hatáskör</w:t>
            </w:r>
          </w:p>
        </w:tc>
      </w:tr>
    </w:tbl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7"/>
        <w:gridCol w:w="7323"/>
      </w:tblGrid>
      <w:tr>
        <w:trPr>
          <w:tblHeader w:val="true"/>
          <w:cantSplit w:val="true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dikátorok, a zajvédelmi programok, beavatkozások eredményességének lehetséges mutatói, mérőszámai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jelentős közúti közlekedési zajjal terhelt lakosság számának csökkenése (forgalom csökkentése, zajvédelem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jvédő falak hosszának növekedése, a  zajterheléstől védett lakosság számának növekedése</w:t>
            </w:r>
          </w:p>
        </w:tc>
      </w:tr>
      <w:tr>
        <w:trPr>
          <w:cantSplit w:val="true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gyéb zajpanaszok (szórakoztatóipari, szolgáltatói, ipari, stb.) számának csökkenése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bejelentések számának változása</w:t>
            </w:r>
          </w:p>
        </w:tc>
      </w:tr>
    </w:tbl>
    <w:p>
      <w:pPr>
        <w:pStyle w:val="Szveg"/>
        <w:rPr/>
      </w:pPr>
      <w:r>
        <w:br w:type="page"/>
      </w: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áj és természetvédelmi programjavaslatok megvalósulása</w:t>
      </w:r>
    </w:p>
    <w:p>
      <w:pPr>
        <w:pStyle w:val="Szveg"/>
        <w:ind w:hanging="0"/>
        <w:rPr/>
      </w:pPr>
      <w:r>
        <w:rPr>
          <w:rFonts w:cs="Century Gothic" w:ascii="Century Gothic" w:hAnsi="Century Gothic"/>
          <w:sz w:val="22"/>
          <w:szCs w:val="22"/>
        </w:rPr>
        <w:t>A zöldfelületek szerepe fokozott a levegő minőségének javításában és a lakosság települési komfortérzetének fokozásában. Fontos az összefüggő zöldfelületi rendszer kialakítása és a meglévő zöldfelületek védelme.</w:t>
      </w:r>
    </w:p>
    <w:p>
      <w:pPr>
        <w:pStyle w:val="Szveg"/>
        <w:ind w:hanging="0"/>
        <w:rPr/>
      </w:pPr>
      <w:r>
        <w:rPr>
          <w:rFonts w:cs="Century Gothic" w:ascii="Century Gothic" w:hAnsi="Century Gothic"/>
          <w:sz w:val="22"/>
          <w:szCs w:val="22"/>
        </w:rPr>
        <w:t>A természetvédelmi területek jelentősége a fajvédelem, a populáció védelem, az élőhely védelem, a genetikai sokféleség megőrzése, a tájképi értékek megőrzése terén fontos. A kerület területén a védelemre érdemes értékek a helyi lakosság környezettudatos nevelésére, a szabadidő eltöltésére nyújtanak lehetőséget, egyben növelik a kerület turisztikai vonzerejét is.</w:t>
      </w:r>
    </w:p>
    <w:p>
      <w:pPr>
        <w:pStyle w:val="Szveg"/>
        <w:ind w:hanging="0"/>
        <w:rPr/>
      </w:pPr>
      <w:r>
        <w:rPr>
          <w:rFonts w:cs="Century Gothic" w:ascii="Century Gothic" w:hAnsi="Century Gothic"/>
          <w:sz w:val="22"/>
          <w:szCs w:val="22"/>
        </w:rPr>
        <w:t>A tájképi/településképi értékek megőrzése fontos feladat, amihez a jelenleg hatályos CSVÉSZ (6/2002 III. 26, önkormányzati rendelet) összességében, illetve a 8.§-a kiemelten nyújt megfelelő építésszabályozási kereteket.</w:t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tabs>
          <w:tab w:val="clear" w:pos="708"/>
          <w:tab w:val="left" w:pos="1440" w:leader="none"/>
        </w:tabs>
        <w:ind w:left="1440" w:hanging="720"/>
        <w:rPr/>
      </w:pPr>
      <w:r>
        <w:rPr/>
        <w:t xml:space="preserve">Programjavaslatok teljesülése táj és természetvédelem témakörében </w:t>
      </w:r>
    </w:p>
    <w:tbl>
      <w:tblPr>
        <w:tblW w:w="14600" w:type="dxa"/>
        <w:jc w:val="left"/>
        <w:tblInd w:w="-5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95"/>
        <w:gridCol w:w="2576"/>
        <w:gridCol w:w="2298"/>
        <w:gridCol w:w="1782"/>
        <w:gridCol w:w="3209"/>
        <w:gridCol w:w="1940"/>
      </w:tblGrid>
      <w:tr>
        <w:trPr>
          <w:tblHeader w:val="true"/>
          <w:trHeight w:val="157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ulá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157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Zöldterület fejleszté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 Közparkok racionális fejleszté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,**,**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meglévő parkok tervszerű fejlesztése folyamatos. A fenntartott közterületek nagysága csaknem 1,5 millió 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ebből kiemelt fenntartású 60.555 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, belterjesen fenntartott 960.160 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2,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ülterjesen kezelt terület 413908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 xml:space="preserve">2.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arlagfű elleni védekezést évente csaknem 1 millió m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2-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n végeznek. 5 db kutyafuttató és 111 db kutyapiszok gyűjtőláda üzeme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2. Játszótér fejleszté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*,*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Üzemelő játszóterek összesen 40, ebből központi játszótér 3 db. Karbantartásuk, valamint a biztonsági követelményeknek való megfeleltetésük folyamatos.</w:t>
              <w:br/>
              <w:t>Üzemelő dühöngő összesen: 15 db. Karbantartásuk folyamat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3. Fasorfenntartási  tevékenység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*,*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sepeli Városgazda saját gépparkkal, szakmai szempontok alapján végz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275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Kerület természetvédelmi értékeinek megőrzése és fejlesztés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. A természeti értékek, természeti területek bemutathatóságának, látogathatóságának fejlesztése az értékvédelem biztosítása mellet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*,**,***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Tamariska-domb</w:t>
            </w:r>
            <w:r>
              <w:rPr>
                <w:rFonts w:cs="Century Gothic" w:ascii="Century Gothic" w:hAnsi="Century Gothic"/>
                <w:sz w:val="20"/>
              </w:rPr>
              <w:t>: a vidékfejlesztési miniszter 89/2012. (VIII.28.)VM rendeletével védetté nyilvánította. A domb bekerítésére 2012. évben sor került. 2013. évben tanösvény létesítésének előkészítése, engedélyetetése kezdődött meg. A dombot a DINPI-vel kötött megállapodás alapján a Csepeli Városgazda gondozza</w:t>
            </w:r>
          </w:p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  <w:t>Kis-Duna öböl</w:t>
            </w:r>
            <w:r>
              <w:rPr>
                <w:rFonts w:cs="Century Gothic" w:ascii="Century Gothic" w:hAnsi="Century Gothic"/>
                <w:sz w:val="20"/>
              </w:rPr>
              <w:t xml:space="preserve"> revitalizációja, bioremediációja  2009. óta évente, folyamatos. </w:t>
            </w:r>
            <w:r>
              <w:rPr>
                <w:rFonts w:cs="Century Gothic" w:ascii="Century Gothic" w:hAnsi="Century Gothic"/>
                <w:sz w:val="20"/>
                <w:u w:val="single"/>
              </w:rPr>
              <w:t>Kiserdő</w:t>
            </w:r>
            <w:r>
              <w:rPr>
                <w:rFonts w:cs="Century Gothic" w:ascii="Century Gothic" w:hAnsi="Century Gothic"/>
                <w:sz w:val="20"/>
              </w:rPr>
              <w:t xml:space="preserve"> (13,8 ha ,21/a erdőrészlet). állami tulajdonú erdőterület, kezelője a Pilisi Parkerdőgazdaság Zrt. 2013. évben Együttműködési és Támogatási Megállapodás keretében  az Önkormányzat 14/2013.(I.24.)Kt. határozata alapján 23.900.000,- forint támogatást adott a kezelő részére a terület megtisztítására és – a kezelő által kötelezően elvégzendő erdőfenntartási munkákon felül- közjóléti fejlesztésre Hi:2013. 06. 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Heading3"/>
        <w:tabs>
          <w:tab w:val="clear" w:pos="708"/>
          <w:tab w:val="left" w:pos="1440" w:leader="none"/>
        </w:tabs>
        <w:ind w:left="144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j (további) feladatok</w:t>
      </w:r>
    </w:p>
    <w:p>
      <w:pPr>
        <w:pStyle w:val="Szve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1"/>
        <w:gridCol w:w="2599"/>
        <w:gridCol w:w="2320"/>
        <w:gridCol w:w="1994"/>
        <w:gridCol w:w="3046"/>
        <w:gridCol w:w="1800"/>
      </w:tblGrid>
      <w:tr>
        <w:trPr>
          <w:tblHeader w:val="true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u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Természetvédelmi kiadványok elkészí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 Ismeretterjesztés, természeti tudatformálá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INPI, Pilisi Parkerdő Zrt, Kerület, civil szervezete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iserdő kiadvány 20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Egyedi tájértékek kataszterének elkészítés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. A védelemre érdemes képződmények, épületek és növények kataszterének elkészítés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NPI Kerüle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,**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mariska-domb tanösvény megvalósulásának</w:t>
            </w:r>
          </w:p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előkészítése, magvalósítása engedélyezési eljárások függvényéb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zveg"/>
        <w:rPr/>
      </w:pPr>
      <w:r>
        <w:rPr/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6"/>
        <w:gridCol w:w="6764"/>
      </w:tblGrid>
      <w:tr>
        <w:trPr>
          <w:trHeight w:val="521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dikátorok, a természet- és tájvédelmi programok, beavatkozások eredményességének lehetséges mutatói, mérőszámai</w:t>
            </w:r>
          </w:p>
        </w:tc>
      </w:tr>
      <w:tr>
        <w:trPr>
          <w:trHeight w:val="521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 kistérség ökológiai programjának elkészítése és megvalósítása;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5-ben elkészült a Kistérségi Környezetvédelmi Program</w:t>
            </w:r>
          </w:p>
        </w:tc>
      </w:tr>
      <w:tr>
        <w:trPr>
          <w:trHeight w:val="503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gyedi tájértékek kataszterének elkészítés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rmészetvédelmi programok, akciók, kiadványok száma, ismertsége, résztvevők szám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iadványok száma, minősége és tartalma, résztvevők</w:t>
            </w:r>
          </w:p>
        </w:tc>
      </w:tr>
    </w:tbl>
    <w:p>
      <w:pPr>
        <w:pStyle w:val="Szveg"/>
        <w:rPr>
          <w:color w:val="000000"/>
        </w:rPr>
      </w:pPr>
      <w:r>
        <w:rPr>
          <w:color w:val="000000"/>
        </w:rPr>
      </w:r>
    </w:p>
    <w:p>
      <w:pPr>
        <w:pStyle w:val="Szveg"/>
        <w:rPr>
          <w:color w:val="000000"/>
        </w:rPr>
      </w:pPr>
      <w:r>
        <w:rPr>
          <w:color w:val="000000"/>
        </w:rPr>
      </w:r>
    </w:p>
    <w:p>
      <w:pPr>
        <w:pStyle w:val="Szveg"/>
        <w:rPr>
          <w:color w:val="000000"/>
        </w:rPr>
      </w:pPr>
      <w:r>
        <w:rPr>
          <w:color w:val="000000"/>
        </w:rPr>
      </w:r>
    </w:p>
    <w:p>
      <w:pPr>
        <w:pStyle w:val="Szveg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lladékgazdálkodási programjavaslatok megvalósulása</w:t>
      </w:r>
    </w:p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gramjavaslatok teljesülése hulladékgazdálkodás témakörében </w:t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2520"/>
        <w:gridCol w:w="1260"/>
        <w:gridCol w:w="1800"/>
        <w:gridCol w:w="4680"/>
        <w:gridCol w:w="180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u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Hulladékgazdálkodás fejlesztési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 A főváros hulladékgazdálkodási programjában foglaltak végrehaj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Kerület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gramelemek megvalósí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gyüttműködés az FKF Zrt-ve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2. Lakossági hulladékudvar kialakítása, gyűjtőszigetek telepítése háztól házig begyűjtő járatok szer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, Kerület,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lakossági hulladékszigetek száma 62 db jelenleg a szigeteket az FKF Zrt. üzemelteti</w:t>
              <w:tab/>
              <w:br/>
              <w:t>a DUPAREC Kft. pedig 27 papírgyűjtő konténert üzemeltet</w:t>
            </w:r>
          </w:p>
          <w:p>
            <w:pPr>
              <w:pStyle w:val="Szveg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gvalósult az „E” hulladék szervezett összegyűjtése</w:t>
            </w:r>
          </w:p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gkezdődött a „Házhoz menő” gyűjtés bevezetése, ezért a hulladékudvarok ezen területeken visszavonásra kerül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gyüttműködés az FKF Zrt-vel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3. Komposztáló telep lét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ővárosi Önkormányzat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unviros Kft. Lőrinci telephelye (erőmű pernyehányó), BB 911 Kft. Várpalota-Inota zagytér, Remondisz (Kétpó komposztál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kossági komposztálást elősegítjük pályázat révén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Hulladékkeletkezés csökkentési program / tudatformál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. Telephely engedélyezési eljárásokban a hulladékgazdálkodási szempontok érvény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 érintett hatóságok, *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gedélyezői vélemény Jegyzői hatáskö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2. A tulajdonosok (kezelők) gazdaszemléletének erő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 tulajdonos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3. A termelési hulladékok kezelésének ártalmatlanításának ellenőr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 érintett hatóság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Hatósági ellenőrzés, lakossági bejelentés kivizsgál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4. Veszélyes hulladékok keletkezésének és ártalmatlanításának ellenőr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 érintett hatóság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Hatósági ellenőrzés, lakossági bejelentés kivizsgál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Hatósági feladat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Hulladékhasznosítási program / szelektív Gyűjtési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1. Lakossági veszélyes hulladék gyűjtési akciók szer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 **tulajdonos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Évente: egy veszélyes (FKF ZRT.) és egy „E” hulladékgyűjtési (Önkormányzat) akció került megszervezés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2. Tudatformálás: iskolások, hallgatók köré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Önkormányzat, KVG Z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nden évben megrendezésre kerül a „visszaváltható karácsonyfa akció”, a KVG Zrt. szakemberei előadásokat tartanak iskolákban és fogadnak csoportokat a hulladékudvar és a lerakó területén</w:t>
            </w:r>
          </w:p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gítség tanulmányok és szakdolgozatok elkészítésében, gyakornokok alkalmaz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Új (további) feladatok</w:t>
      </w:r>
    </w:p>
    <w:p>
      <w:pPr>
        <w:pStyle w:val="Szve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340"/>
        <w:gridCol w:w="1260"/>
        <w:gridCol w:w="1800"/>
        <w:gridCol w:w="4860"/>
        <w:gridCol w:w="1620"/>
      </w:tblGrid>
      <w:tr>
        <w:trPr>
          <w:tblHeader w:val="true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b/>
                <w:sz w:val="20"/>
              </w:rPr>
              <w:t>Alprogramok, felad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b/>
                <w:sz w:val="20"/>
              </w:rPr>
              <w:t>Program</w:t>
              <w:br/>
              <w:t>ütem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b/>
                <w:sz w:val="20"/>
              </w:rPr>
              <w:t>Felelősök,</w:t>
              <w:br/>
              <w:t>közreműködő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valósu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b/>
                <w:sz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Hulladékkeletkezés csökkentési program / tudatformálás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 Nyilvánosság, kapcsolatépítés, tudatformálás a magánháztartások, kereskedelmi egységek, szervezetek, közintézmények, stb. fel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 érintett hatóságok, civil szervezet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z önkormányzat részvételével több program megrendezése. (szelektív hulladékgyűjtést népszerűsítő pedagógiai oktató napok, stb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Komposztálási 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. Komposztálható hulladékok külön gyűjtése, helybeni felhasználása a családi házas övezet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** lakos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iadványok terjesztése, felvilágosí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 Illegális szemétlerakók rekultiválásának program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1. Illegális lerakók kataszterének elkészítése, rekultivációs terv folyt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** Minisztérium, civil szervezet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legális lerakások száma és a lerakott hulladék mennyiségének csökken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. A köztisztaság javításának program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1. Közterületek, parkok, játszóterek megtisztítása az állati fekáliától. A közterület felügyelők tevékenységének bővítésével őrjárat szer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 *lakos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Közterület Felügyelet külön őrjáratokat szervez a közparkok környezeté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2. Tudatformálás: iskolások köréb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Önkormányzat, KVG Z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tatási programok, bemutató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zveg"/>
        <w:rPr/>
      </w:pPr>
      <w:r>
        <w:rPr/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9"/>
        <w:gridCol w:w="7421"/>
      </w:tblGrid>
      <w:tr>
        <w:trPr>
          <w:tblHeader w:val="true"/>
          <w:trHeight w:val="618" w:hRule="atLeast"/>
          <w:cantSplit w:val="true"/>
        </w:trPr>
        <w:tc>
          <w:tcPr>
            <w:tcW w:w="1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dikátorok, a hulladékgazdálkodási programok, beavatkozások eredményességének lehetséges mutatói, mérőszámai</w:t>
            </w:r>
          </w:p>
        </w:tc>
      </w:tr>
      <w:tr>
        <w:trPr>
          <w:trHeight w:val="968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kerületi szinten keletkező hulladékmennyiség növekedésének megállítása, stagnálása, csökkenés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udatformálás oktatás</w:t>
            </w:r>
          </w:p>
        </w:tc>
      </w:tr>
      <w:tr>
        <w:trPr>
          <w:trHeight w:val="989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feltárt (illegális) és rekultivált lerakók száma, új vadlerakók számának csökkenés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ltárt és megszüntetett lerakók arányának változása</w:t>
            </w:r>
          </w:p>
        </w:tc>
      </w:tr>
      <w:tr>
        <w:trPr>
          <w:trHeight w:val="989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szelektív gyűjtési rendszerek elterjedtsége, a visszagyűjtött anyagok mennyiség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 házhoz menő gyűjtés bevezetése, szelektív gyűjtő szigetek száma és tárolókapacitásuk (db, t)</w:t>
            </w:r>
          </w:p>
        </w:tc>
      </w:tr>
      <w:tr>
        <w:trPr>
          <w:trHeight w:val="1380" w:hRule="atLeast"/>
          <w:cantSplit w:val="true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örnyezettudatosságot erősítő, tudatformáló programok bevezetése (vállalkozók, lakosság, önkormányzat, iskolai oktatás, nevelés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örnyezetvédelmi nap, „e” hulladék gyűjtés, Önkormányzati honlap stb</w:t>
            </w:r>
          </w:p>
        </w:tc>
      </w:tr>
    </w:tbl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Heading2"/>
        <w:rPr>
          <w:rFonts w:ascii="Century Gothic" w:hAnsi="Century Gothic" w:cs="Century Gothic"/>
        </w:rPr>
      </w:pPr>
      <w:bookmarkStart w:id="0" w:name="30"/>
      <w:bookmarkStart w:id="1" w:name="29"/>
      <w:bookmarkStart w:id="2" w:name="28"/>
      <w:bookmarkStart w:id="3" w:name="27"/>
      <w:bookmarkStart w:id="4" w:name="26"/>
      <w:bookmarkStart w:id="5" w:name="25"/>
      <w:bookmarkEnd w:id="0"/>
      <w:bookmarkEnd w:id="1"/>
      <w:bookmarkEnd w:id="2"/>
      <w:bookmarkEnd w:id="3"/>
      <w:bookmarkEnd w:id="4"/>
      <w:bookmarkEnd w:id="5"/>
      <w:r>
        <w:rPr>
          <w:rFonts w:cs="Century Gothic" w:ascii="Century Gothic" w:hAnsi="Century Gothic"/>
        </w:rPr>
        <w:t>Környezetbiztonsági programjavaslatok megvalósulása</w:t>
      </w:r>
    </w:p>
    <w:p>
      <w:pPr>
        <w:pStyle w:val="Szve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kerület rendelkezik a jogszabályokban előírt tervekkel és azok folyamatosan felülvizsgálatra kerülnek.</w:t>
      </w:r>
    </w:p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gramjavaslatok teljesülése környezetbiztonság témakörében </w:t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35"/>
        <w:gridCol w:w="2850"/>
        <w:gridCol w:w="1655"/>
        <w:gridCol w:w="2895"/>
        <w:gridCol w:w="3025"/>
        <w:gridCol w:w="1460"/>
      </w:tblGrid>
      <w:tr>
        <w:trPr>
          <w:tblHeader w:val="true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ulá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Potenciális környezeti veszélyek adatbázisának létrehozás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 Az ide vonatkozó adatok, információk folyamatos gyűjtése, aktualizálás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*, Katasztrófavédelem, Szakhatóságo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szély elhárítási Tervekben és a Veszélyelemzési Tervben találhatóak meg a szükséges adato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Környezetbiztonsági koncepció kialakítás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2. A megelőzés, elhárítás, beavatkozások tervezése, személyi, tárgyi feltételeinek javítása, megteremtése, tájékoztatási rendszer kialakítás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*** Katasztrófavédele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3. Veszélyes tevékenységek, technológiák fokozott ellenőrzése, kockázatokat csökkentő programok indítás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atasztrófavédelem, Szakhatóságok, Vállalkozáso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erv szerint végzett feladat (pl. veszélyes üzemek teljes átvilágítás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4. Veszélyes szállítmányok nyilvántartása, útvonalának és parkoltatásának ellenőrzés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Katasztrófavédelem, Szakhatóságok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z ADR ellenőrzéseket a Közlekedés Felügyelet és a Rendőrség közös ellenőrzési terv alapján vége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5. Illegális, veszélyes tevékenységek feltárás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folyamat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, Szakhatóság, Lakosság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ephely ellenőrzések során kerül feltárás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egyzői hatáskör</w:t>
            </w:r>
          </w:p>
        </w:tc>
      </w:tr>
    </w:tbl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423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4"/>
        <w:gridCol w:w="7083"/>
      </w:tblGrid>
      <w:tr>
        <w:trPr>
          <w:tblHeader w:val="true"/>
          <w:trHeight w:val="598" w:hRule="atLeast"/>
          <w:cantSplit w:val="true"/>
        </w:trPr>
        <w:tc>
          <w:tcPr>
            <w:tcW w:w="1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dikátorok, a környezetbiztonsági programok, beavatkozások eredményességének lehetséges mutatói, mérőszámai</w:t>
            </w:r>
          </w:p>
        </w:tc>
      </w:tr>
      <w:tr>
        <w:trPr>
          <w:trHeight w:val="598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tenciális környezetkockázatok adatbázisának kialakítása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ndelkezésre áll, évente kerül aktualizálásra</w:t>
            </w:r>
          </w:p>
        </w:tc>
      </w:tr>
      <w:tr>
        <w:trPr>
          <w:trHeight w:val="1315" w:hRule="atLeast"/>
          <w:cantSplit w:val="true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ézkedési terv készítése, végrehajtása (veszélyes tevékenységek ellenőrzése, veszélyes szállítmányok elterelése, illegális, veszélyes tevékenységek feltárása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Éves munkaterv és konkrét ellenőrzési tervek alapján történik</w:t>
            </w:r>
          </w:p>
        </w:tc>
      </w:tr>
    </w:tbl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</w:rPr>
      </w:pPr>
      <w:bookmarkStart w:id="6" w:name="31"/>
      <w:bookmarkEnd w:id="6"/>
      <w:r>
        <w:rPr>
          <w:rFonts w:cs="Century Gothic" w:ascii="Century Gothic" w:hAnsi="Century Gothic"/>
        </w:rPr>
        <w:t>Önkormányzati környezetvédelemi programjavaslatok (általános feladatok) megvalósulása</w:t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gramjavaslatok teljesülése önkormányzati környezetvédelem (általános feladatok) témakörében </w:t>
      </w:r>
    </w:p>
    <w:p>
      <w:pPr>
        <w:pStyle w:val="Szve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067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5"/>
        <w:gridCol w:w="2522"/>
        <w:gridCol w:w="2522"/>
        <w:gridCol w:w="4266"/>
        <w:gridCol w:w="2242"/>
      </w:tblGrid>
      <w:tr>
        <w:trPr>
          <w:tblHeader w:val="true"/>
          <w:trHeight w:val="1183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ulá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trHeight w:val="251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A Hivatali környezetvédelmi tevékenység felülvizsgálata, javítá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. Környezeti prioritások fokozott figyelembe véte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***, Külső közreműködő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jektek, szabályozási tervek kidolgozásánál fokozottan került érvényesítésre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 A megelőző szemléletű környezetvédele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.1. Környezetvédelmi nevelés, lakossági tájékoztatá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Új (további) feladatok</w:t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2520"/>
        <w:gridCol w:w="1260"/>
        <w:gridCol w:w="1800"/>
        <w:gridCol w:w="1800"/>
        <w:gridCol w:w="4500"/>
      </w:tblGrid>
      <w:tr>
        <w:trPr>
          <w:tblHeader w:val="true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programok, felad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gram</w:t>
              <w:br/>
              <w:t>ütem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lelősök,</w:t>
              <w:br/>
              <w:t>közreműködő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valósul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 A megelőző szemléletű környezetvédelem forrásainak megterem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 A költségvetés környezeti szempontú felülvizsgálata. (Környezetvédelmi Alap)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évenké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erület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lfej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"/>
              <w:snapToGrid w:val="false"/>
              <w:spacing w:before="120" w:after="60"/>
              <w:ind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zve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42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7372"/>
      </w:tblGrid>
      <w:tr>
        <w:trPr>
          <w:tblHeader w:val="true"/>
          <w:trHeight w:val="792" w:hRule="atLeast"/>
          <w:cantSplit w:val="true"/>
        </w:trPr>
        <w:tc>
          <w:tcPr>
            <w:tcW w:w="1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firstLine="38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dikátorok, az önkormányzati programok, beavatkozások eredményességének lehetséges mutatói, mérőszámai</w:t>
            </w:r>
          </w:p>
        </w:tc>
      </w:tr>
      <w:tr>
        <w:trPr>
          <w:trHeight w:val="107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firstLine="3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örnyezetfejlesztési tervek, programok, akciók elkészítés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jogszabályban meghatározott feladatok és tervek határidőre teljesítése</w:t>
            </w:r>
          </w:p>
        </w:tc>
      </w:tr>
      <w:tr>
        <w:trPr>
          <w:trHeight w:val="792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firstLine="3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Éves környezeti jelentések készítés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z elkészített környezetvédelmi Program felülvizsgálata</w:t>
            </w:r>
          </w:p>
        </w:tc>
      </w:tr>
      <w:tr>
        <w:trPr>
          <w:trHeight w:val="114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firstLine="38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kossági környezeti tudatformáló akciók száma, résztvevők szám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spacing w:before="120" w:after="60"/>
              <w:ind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Oktató napok, visszaváltható karácsonyfa akció, stb.)</w:t>
            </w:r>
          </w:p>
          <w:p>
            <w:pPr>
              <w:pStyle w:val="Szveg"/>
              <w:spacing w:before="120" w:after="60"/>
              <w:ind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 programokon részt vevők száma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567" w:header="0" w:top="540" w:footer="709" w:bottom="899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elhasznált irodalom és forrás jegyzék</w:t>
      </w:r>
    </w:p>
    <w:p>
      <w:pPr>
        <w:pStyle w:val="Szveg"/>
        <w:rPr/>
      </w:pPr>
      <w:r>
        <w:rPr/>
        <w:t xml:space="preserve">Budapest XXI. kerület Csepel Környezetvédelmi Programja, 2005. </w:t>
      </w:r>
    </w:p>
    <w:p>
      <w:pPr>
        <w:pStyle w:val="Szveg"/>
        <w:rPr/>
      </w:pPr>
      <w:r>
        <w:rPr/>
        <w:t xml:space="preserve">Budapest XXI. kerület Csepel Környezetvédelmi Programjának felülvizsgálata, 2007. </w:t>
      </w:r>
    </w:p>
    <w:p>
      <w:pPr>
        <w:pStyle w:val="Szveg"/>
        <w:rPr/>
      </w:pPr>
      <w:r>
        <w:rPr/>
        <w:t xml:space="preserve">Budapest-Csepel Önkormányzata Kerületfejlesztési programjára épülő hosszú távú (2007-2013 közötti) „Stratégiai Terve” GKI Gazdaságkutató Rt. 2006. </w:t>
      </w:r>
    </w:p>
    <w:p>
      <w:pPr>
        <w:pStyle w:val="Szveg"/>
        <w:rPr/>
      </w:pPr>
      <w:r>
        <w:rPr/>
        <w:t>Csepel felszíni és talajvízminőségének átfogó vizsgálata, Britannica Bt. 2006. Pilisszentiván</w:t>
      </w:r>
    </w:p>
    <w:p>
      <w:pPr>
        <w:pStyle w:val="Szveg"/>
        <w:rPr/>
      </w:pPr>
      <w:r>
        <w:rPr>
          <w:szCs w:val="52"/>
        </w:rPr>
        <w:t xml:space="preserve">CSEPEL – HALÁSZTELEK </w:t>
      </w:r>
      <w:r>
        <w:rPr/>
        <w:t>Sérülékeny földtani környezetű ivóvízbázis B</w:t>
      </w:r>
      <w:r>
        <w:rPr>
          <w:szCs w:val="38"/>
        </w:rPr>
        <w:t xml:space="preserve">IZTONSÁGBAHELYEZÉSI TERV, </w:t>
      </w:r>
      <w:r>
        <w:rPr/>
        <w:t>Környezetvédelmi Szakértői Iroda Kft. 2003. Budapest</w:t>
      </w:r>
    </w:p>
    <w:p>
      <w:pPr>
        <w:pStyle w:val="Szveg"/>
        <w:rPr/>
      </w:pPr>
      <w:r>
        <w:rPr/>
        <w:t>Budapest XXI: ker. Önkormányzatának 6/2002. (III.26.) Kt Budapest XXI ker. Csepel Városrendezési és Építési Szabályzatáról (CSVÉSZ)</w:t>
      </w:r>
    </w:p>
    <w:p>
      <w:pPr>
        <w:pStyle w:val="Szveg"/>
        <w:rPr/>
      </w:pPr>
      <w:r>
        <w:rPr/>
        <w:t>Bolla Dezső Holczman Györgyné: Csepeli bibliográfia, Csepel Vállalkozás-fejlesztési Közalapítvány, 2009</w:t>
      </w:r>
    </w:p>
    <w:p>
      <w:pPr>
        <w:pStyle w:val="Szveg"/>
        <w:rPr/>
      </w:pPr>
      <w:r>
        <w:rPr/>
        <w:t>Tenk András: Csepel természetföldrajzi olvasókönyve, Flaccus Kiadó, 2001.</w:t>
      </w:r>
    </w:p>
    <w:p>
      <w:pPr>
        <w:pStyle w:val="Szveg"/>
        <w:rPr/>
      </w:pPr>
      <w:r>
        <w:rPr/>
        <w:t>Tenk András: Tamariska-dombtermészeti értékei, Csepeli Zöld Kör Egyesület, 2007.</w:t>
      </w:r>
    </w:p>
    <w:p>
      <w:pPr>
        <w:pStyle w:val="Szveg"/>
        <w:rPr/>
      </w:pPr>
      <w:r>
        <w:rPr/>
        <w:t>Csepel természeti értékei - a XXI. kerület növény és állatvilága és tennivalók a megőrzésük érdekében” című szakvéleményt Seregélyes Tibor, Botanikus Bt. 2000</w:t>
      </w:r>
    </w:p>
    <w:p>
      <w:pPr>
        <w:pStyle w:val="Szveg"/>
        <w:rPr/>
      </w:pPr>
      <w:r>
        <w:rPr/>
        <w:t xml:space="preserve">Budapest környezetvédelmi programjának felülvizsgálata, FLA, 2005. </w:t>
      </w:r>
    </w:p>
    <w:p>
      <w:pPr>
        <w:pStyle w:val="Szveg"/>
        <w:rPr/>
      </w:pPr>
      <w:r>
        <w:rPr/>
        <w:t xml:space="preserve">Cselekvési program a Duna Pest megyei főági szakaszán található holt- és mellékágak rehabilitációjára, Térterv Kft, 2002. szeptember </w:t>
      </w:r>
    </w:p>
    <w:p>
      <w:pPr>
        <w:pStyle w:val="Szveg"/>
        <w:rPr/>
      </w:pPr>
      <w:r>
        <w:rPr/>
        <w:t xml:space="preserve">Cselekvési program a Duna Pest megyei főági szakaszán található holt- és mellékágak rehabilitációjára /Előzetes összefoglaló dokumentáció/, Térterv Kft, 2002. szeptember </w:t>
      </w:r>
    </w:p>
    <w:p>
      <w:pPr>
        <w:pStyle w:val="Szveg"/>
        <w:rPr/>
      </w:pPr>
      <w:r>
        <w:rPr/>
        <w:t xml:space="preserve">Cselekvési program a Duna Pest megyei főági szakaszán található holt- és mellékágak rehabilitációjára /Összefoglalás/, Térterv Kft, 2002. szeptember </w:t>
      </w:r>
    </w:p>
    <w:p>
      <w:pPr>
        <w:pStyle w:val="Szveg"/>
        <w:rPr/>
      </w:pPr>
      <w:r>
        <w:rPr/>
        <w:t xml:space="preserve">RSD tájékoztató kiadvány Jakab Attila (ÖKO Rt.), Papanek László (Közép-Duna-Völgyi Környezetvédelmi és Vízügyi Igazgatóság 2005. </w:t>
      </w:r>
    </w:p>
    <w:p>
      <w:pPr>
        <w:pStyle w:val="Szveg"/>
        <w:rPr/>
      </w:pPr>
      <w:r>
        <w:rPr/>
        <w:t xml:space="preserve">Jakab Attila: A Kis-Duna revitalizációja, ÖKO XIII. évf., 3–4. szám. </w:t>
      </w:r>
    </w:p>
    <w:p>
      <w:pPr>
        <w:pStyle w:val="Szveg"/>
        <w:rPr/>
      </w:pPr>
      <w:r>
        <w:rPr/>
        <w:t xml:space="preserve">Tájékoztató Magyarország településeinek szennyvízelvezetési és –tisztítási helyzetéről, a Települési szennyvízkezelésről szóló 91/271/EGK irányelv Nemzeti Megvalósítási Programjáról (2005. január 1. - 2006. december 31.), Környezetvédelmi és Vízügyi Minisztérium, 2008. március  </w:t>
      </w:r>
    </w:p>
    <w:p>
      <w:pPr>
        <w:pStyle w:val="Szveg"/>
        <w:rPr/>
      </w:pPr>
      <w:r>
        <w:rPr/>
        <w:t xml:space="preserve">Budapest társadalmi, gazdasági jellemzők KSH 2007 </w:t>
      </w:r>
    </w:p>
    <w:p>
      <w:pPr>
        <w:pStyle w:val="Szveg"/>
        <w:rPr/>
      </w:pPr>
      <w:r>
        <w:rPr/>
        <w:t xml:space="preserve">Budapest Főváros Környezetvédelmi Programjának felülvizsgálata, Fővárosi Levegőtisztaság-védelmi Kft, 2005. október </w:t>
      </w:r>
    </w:p>
    <w:p>
      <w:pPr>
        <w:pStyle w:val="Szveg"/>
        <w:rPr/>
      </w:pPr>
      <w:r>
        <w:rPr/>
        <w:t xml:space="preserve">Budapest középtávú városfejlesztési programja - Podmaniczky Program, Városkutatás Kft, 2005. </w:t>
      </w:r>
    </w:p>
    <w:p>
      <w:pPr>
        <w:pStyle w:val="Szveg"/>
        <w:rPr/>
      </w:pPr>
      <w:r>
        <w:rPr/>
        <w:t xml:space="preserve">Budapest Kerékpárosfejlesztési Koncepció Vitaanyag BME –MK 2008 </w:t>
      </w:r>
    </w:p>
    <w:p>
      <w:pPr>
        <w:pStyle w:val="Szveg"/>
        <w:rPr/>
      </w:pPr>
      <w:r>
        <w:rPr/>
        <w:t xml:space="preserve">A Közép-magyarországi Régió Stratégiai Terve 2007-2013 "A Kreatív Régió", ProRégio Ügynökség, 2005. március </w:t>
      </w:r>
    </w:p>
    <w:p>
      <w:pPr>
        <w:pStyle w:val="Szveg"/>
        <w:rPr/>
      </w:pPr>
      <w:r>
        <w:rPr/>
        <w:t xml:space="preserve">Közép-magyarországi régió (Komplex) Operatív Programja 2007-2013 - 2. Munkaközi Változat, A Magyar Köztársaság Kormánya, 2006. március 28. </w:t>
      </w:r>
    </w:p>
    <w:p>
      <w:pPr>
        <w:pStyle w:val="Szveg"/>
        <w:rPr/>
      </w:pPr>
      <w:r>
        <w:rPr/>
        <w:t xml:space="preserve">Tanulmány a környezetgazdálkodási és természetvédelmi mintarégió kialakításának és </w:t>
      </w:r>
    </w:p>
    <w:p>
      <w:pPr>
        <w:pStyle w:val="Szveg"/>
        <w:rPr/>
      </w:pPr>
      <w:r>
        <w:rPr/>
        <w:t xml:space="preserve">működésének lehetőségeiről /rövid összefoglaló/, Imsys Kft, 2001. </w:t>
      </w:r>
    </w:p>
    <w:p>
      <w:pPr>
        <w:pStyle w:val="Szveg"/>
        <w:rPr/>
      </w:pPr>
      <w:r>
        <w:rPr/>
        <w:t xml:space="preserve">Főváros Hulladékgazdálkodási Terve 2004-2008 /Összefoglaló/, Budapest Főváros Önkormányzata </w:t>
      </w:r>
    </w:p>
    <w:p>
      <w:pPr>
        <w:pStyle w:val="Szveg"/>
        <w:rPr/>
      </w:pPr>
      <w:r>
        <w:rPr/>
        <w:t xml:space="preserve">Területi hulladékgazdálkodási terv 2003-2008 Közép-Magyarországi Régió /Összefoglaló/, Közép-Duna-völgyi Környezetvédelmi Felügyelőség, Hulladékgazdálkodási Osztály, 2003. július </w:t>
      </w:r>
    </w:p>
    <w:p>
      <w:pPr>
        <w:pStyle w:val="Szveg"/>
        <w:rPr/>
      </w:pPr>
      <w:r>
        <w:rPr/>
        <w:t xml:space="preserve">Fővárosi Hulladékgazdálkodási Terv 2004-2008 /Összefoglaló/, Budapest Főváros Önkormányzata </w:t>
      </w:r>
    </w:p>
    <w:p>
      <w:pPr>
        <w:pStyle w:val="Szveg"/>
        <w:rPr/>
      </w:pPr>
      <w:r>
        <w:rPr/>
        <w:t xml:space="preserve">Budapest környezetvédelmi programja, Studio Metropolitana Urbanisztikai Kutató Központ Kht., 2007.november 29. </w:t>
      </w:r>
    </w:p>
    <w:p>
      <w:pPr>
        <w:pStyle w:val="Szveg"/>
        <w:rPr/>
      </w:pPr>
      <w:r>
        <w:rPr/>
        <w:t xml:space="preserve">Fővárosi Hulladékgazdálkodási Terv 2004-2008, ERM Hungária Kft, Fegroup-Invest Rt, Imsys Kft, VITUKI Consult Rt, Gauff Budapest Mérnöki Iroda, Greentech Kft, Profikomp Kft, 2004. július </w:t>
      </w:r>
    </w:p>
    <w:p>
      <w:pPr>
        <w:pStyle w:val="Szveg"/>
        <w:rPr/>
      </w:pPr>
      <w:r>
        <w:rPr/>
        <w:t xml:space="preserve">A Budapest-közép-dunavidéki régió turisztikai stratégiája/Jelentés/, Szemrédi Turisztikai Tanácsadó, 2006. május 15. </w:t>
      </w:r>
    </w:p>
    <w:p>
      <w:pPr>
        <w:pStyle w:val="Szveg"/>
        <w:rPr/>
      </w:pPr>
      <w:r>
        <w:rPr/>
        <w:t xml:space="preserve">A nemzetgazdasági ágak környezetszennyezése – légszennyezés 2000-2004, Központi Statisztikai Hivatal, 2006. </w:t>
      </w:r>
    </w:p>
    <w:p>
      <w:pPr>
        <w:pStyle w:val="Szveg"/>
        <w:rPr/>
      </w:pPr>
      <w:r>
        <w:rPr/>
        <w:t xml:space="preserve">Környezetvédelem és Infrastruktúra Operatív Program 2004-2006/Program-kiegészítő Dokumentum/, Gazdasági és Közlekedési Minisztérium, Környezetvédelmi és Vízügyi Minisztérium, 2003. december 17. </w:t>
      </w:r>
    </w:p>
    <w:p>
      <w:pPr>
        <w:pStyle w:val="Szveg"/>
        <w:rPr/>
      </w:pPr>
      <w:r>
        <w:rPr/>
        <w:t xml:space="preserve">Környezetvédelem és Energia Operatív Program 2007-2013, Nemzeti Fejlesztési Ügynökség, 2007. </w:t>
      </w:r>
    </w:p>
    <w:p>
      <w:pPr>
        <w:pStyle w:val="Szveg"/>
        <w:rPr/>
      </w:pPr>
      <w:r>
        <w:rPr/>
        <w:t xml:space="preserve">Mennyit fordít a társadalom a környezet védelmére? 2006, Központi Statisztikai Hivatal, 2008. </w:t>
      </w:r>
    </w:p>
    <w:p>
      <w:pPr>
        <w:pStyle w:val="Szveg"/>
        <w:rPr/>
      </w:pPr>
      <w:r>
        <w:rPr/>
        <w:t xml:space="preserve">Környezetvédelmi ráfordítások és környezetvédelmi ipar 2004, Központi Statisztikai Hivatal, 2005. </w:t>
      </w:r>
    </w:p>
    <w:p>
      <w:pPr>
        <w:pStyle w:val="Szveg"/>
        <w:rPr/>
      </w:pPr>
      <w:r>
        <w:rPr/>
        <w:t xml:space="preserve">A Közép-magyarországi Régió Operatív Programja 2004-2006, ProRégió Ügynökség, 2004. szeptember 1. </w:t>
      </w:r>
    </w:p>
    <w:p>
      <w:pPr>
        <w:pStyle w:val="Szveg"/>
        <w:rPr/>
      </w:pPr>
      <w:r>
        <w:rPr/>
        <w:t xml:space="preserve">A Közép-magyarországi Régió Operatív Programja 2004-2006 /Mellékletek/, ProRégió Ügynökség, 2004. szeptember 1. </w:t>
      </w:r>
    </w:p>
    <w:p>
      <w:pPr>
        <w:pStyle w:val="Szveg"/>
        <w:rPr/>
      </w:pPr>
      <w:r>
        <w:rPr/>
        <w:t xml:space="preserve">Közép-magyarországi Operatív Program; – Települési területek megújítása. Akcióterv2007-2008 – Vezetői összefoglaló, 2007. július 25. </w:t>
      </w:r>
    </w:p>
    <w:p>
      <w:pPr>
        <w:pStyle w:val="Szveg"/>
        <w:rPr/>
      </w:pPr>
      <w:r>
        <w:rPr/>
        <w:t xml:space="preserve">Közép-magyarországi Operatív Program, - A régió vonzerejének fejlesztése. Akcióterv 2007-2008 – Vezetői Összefoglaló, 2007. július 25. </w:t>
      </w:r>
    </w:p>
    <w:p>
      <w:pPr>
        <w:pStyle w:val="Szveg"/>
        <w:rPr/>
      </w:pPr>
      <w:r>
        <w:rPr/>
        <w:t xml:space="preserve">Közép-Magyarországi Operatív Program 2007-2013, A Magyar Köztársaság Kormánya, 2006. december 6. </w:t>
      </w:r>
    </w:p>
    <w:p>
      <w:pPr>
        <w:pStyle w:val="Szveg"/>
        <w:rPr/>
      </w:pPr>
      <w:r>
        <w:rPr/>
        <w:t xml:space="preserve">A Közép-magyarországi Régió Stratégiai Terve 2001-2006, ProRégió Ügynökség, Terra Stúdió Kft, Hitesy&amp;Bartucz Üzleti Tanácsadó Iroda, október </w:t>
      </w:r>
    </w:p>
    <w:p>
      <w:pPr>
        <w:pStyle w:val="Szveg"/>
        <w:rPr/>
      </w:pPr>
      <w:r>
        <w:rPr/>
        <w:t xml:space="preserve">Közép-magyarországi Régió Stratégiai Terve 2007-2013, A „Kreatív Régió”, ProRégió Ügynökség, 2005. március </w:t>
      </w:r>
    </w:p>
    <w:p>
      <w:pPr>
        <w:pStyle w:val="Szveg"/>
        <w:rPr/>
      </w:pPr>
      <w:r>
        <w:rPr/>
        <w:t xml:space="preserve">Közép-magyarországi Régió Stratégiai Terve 2007-2013/Statisztikai függelék a helyzetelemző részhez/, ProRégió Ügynökség, 2005. március </w:t>
      </w:r>
    </w:p>
    <w:p>
      <w:pPr>
        <w:pStyle w:val="Szveg"/>
        <w:rPr/>
      </w:pPr>
      <w:r>
        <w:rPr/>
        <w:t xml:space="preserve">Közép-magyarországi Statisztikai Régió Hulladékgazdálkodási Terve 2003-2008, 15/2003 (XI.7.) KvVM rendelet 7. sz. melléklete, Közép-Tisza-vidéki Környezetvédelmi, Természetvédelmi és Vízügyi Felügyelőség, Szolnok, 2003. november Nemzeti Fejlesztési Terv 2004-2006. </w:t>
      </w:r>
    </w:p>
    <w:p>
      <w:pPr>
        <w:pStyle w:val="Szveg"/>
        <w:rPr/>
      </w:pPr>
      <w:r>
        <w:rPr/>
        <w:t xml:space="preserve">Új Magyarország Fejlesztési Terv, Magyarország Nemzeti Stratégiai Referenciakerete 2007-2013, A Magyar Köztársaság Kormánya, 2007. </w:t>
      </w:r>
    </w:p>
    <w:p>
      <w:pPr>
        <w:pStyle w:val="Szveg"/>
        <w:rPr/>
      </w:pPr>
      <w:r>
        <w:rPr/>
        <w:t xml:space="preserve">Országos Területfejlesztési Koncepció, Országos Területfejlesztési Hivatal és VÁTI Kht – Stratégiai Tervezési Igazgatóság, 2005. december </w:t>
      </w:r>
    </w:p>
    <w:p>
      <w:pPr>
        <w:pStyle w:val="Szveg"/>
        <w:rPr/>
      </w:pPr>
      <w:r>
        <w:rPr/>
        <w:t xml:space="preserve">Országos Hulladékgazdálkodási Terv 2003-2008, Környezetvédelmi és Vízügyi Minisztérium, 2002. november </w:t>
      </w:r>
    </w:p>
    <w:p>
      <w:pPr>
        <w:pStyle w:val="Szveg"/>
        <w:rPr/>
      </w:pPr>
      <w:r>
        <w:rPr/>
        <w:t xml:space="preserve">Nemzeti Környezetvédelmi Program 2003-2008 – NKP-II, Melléklet a 132/2003. (XII.11.) számú országgyűlési határozathoz, Környezetvédelmi és Vízügyi Minisztérium, Budapest, 2004. </w:t>
      </w:r>
    </w:p>
    <w:p>
      <w:pPr>
        <w:pStyle w:val="Szveg"/>
        <w:rPr/>
      </w:pPr>
      <w:r>
        <w:rPr/>
        <w:t xml:space="preserve">NKP III. 2009-2014. Országgyűlési Határozat. </w:t>
      </w:r>
    </w:p>
    <w:p>
      <w:pPr>
        <w:pStyle w:val="Szveg"/>
        <w:rPr/>
      </w:pPr>
      <w:r>
        <w:rPr/>
        <w:t xml:space="preserve">A környezetügy középtávú stratégiája, Vitaanyag, Környezetvédelmi és Vízügyi Minisztérium, 2008. 01. 18. </w:t>
      </w:r>
    </w:p>
    <w:p>
      <w:pPr>
        <w:pStyle w:val="Szveg"/>
        <w:rPr/>
      </w:pPr>
      <w:r>
        <w:rPr/>
        <w:t xml:space="preserve">Vitaanyag Magyarország jelentős vízgazdálkodási kérdéseiről, A Víz Keretirányelv 14. cikke és a 221/2004 (VII. 21.) Korm. rendelet 19.§-a szerinti társadalmi részvétel és konzultáció dokumentuma, 2007. december 22. </w:t>
      </w:r>
    </w:p>
    <w:p>
      <w:pPr>
        <w:pStyle w:val="Szveg"/>
        <w:rPr/>
      </w:pPr>
      <w:r>
        <w:rPr/>
        <w:t xml:space="preserve">2007-2020 közötti időszakra szóló energiapolitikai koncepció, Országgyűlési Határozat tervezet (2007. december) </w:t>
      </w:r>
    </w:p>
    <w:p>
      <w:pPr>
        <w:pStyle w:val="Szveg"/>
        <w:rPr/>
      </w:pPr>
      <w:r>
        <w:rPr/>
        <w:t xml:space="preserve">Nemzeti Éghajlatváltozási Stratégiák </w:t>
      </w:r>
    </w:p>
    <w:p>
      <w:pPr>
        <w:pStyle w:val="Szveg"/>
        <w:rPr/>
      </w:pPr>
      <w:r>
        <w:rPr/>
        <w:t xml:space="preserve">Nemzeti Éghajlatváltozási Stratégia – NÉS 2008-2025, Környezetvédelmi és Vízügyi Minisztérium, 2007. </w:t>
      </w:r>
    </w:p>
    <w:p>
      <w:pPr>
        <w:pStyle w:val="Szveg"/>
        <w:rPr/>
      </w:pPr>
      <w:r>
        <w:rPr/>
        <w:t xml:space="preserve">A megújuló energiaforrásból származó villamos energia piaci részesedésének növelésére irányuló támogatások Közép-Kelet Európában (RES-E támogatási rendszere Lengyelországban, Csehországban, Szlovákiában és Magyarországon); Tóth Tamás: előadás kivonat EUREGA-RES konferencia (Debrecen, 2005. november) </w:t>
      </w:r>
    </w:p>
    <w:p>
      <w:pPr>
        <w:pStyle w:val="Szveg"/>
        <w:rPr/>
      </w:pPr>
      <w:r>
        <w:rPr/>
        <w:t xml:space="preserve">A hazai biomassza hasznosítása; Gőgös Zoltán, miniszterelnöki megbízott; Magyar Mezőgazdaság (2005. szeptember 21.) </w:t>
      </w:r>
    </w:p>
    <w:p>
      <w:pPr>
        <w:pStyle w:val="Szveg"/>
        <w:rPr/>
      </w:pPr>
      <w:r>
        <w:rPr/>
        <w:t xml:space="preserve">A biomassza energetikai hasznosítása, Energiagazdálkodási kézikönyv 9. szám, szerkesztette Dr. Barótfi István; Kiadó: Energia Központ Kht. és a Gazdasági Minisztérium (1998) </w:t>
      </w:r>
    </w:p>
    <w:p>
      <w:pPr>
        <w:pStyle w:val="Szveg"/>
        <w:rPr/>
      </w:pPr>
      <w:r>
        <w:rPr/>
        <w:t xml:space="preserve">Megújuló energiaforrásokról a Dél-Alföldi Régióban Vízenergia, Göőz Lajos - Kovács Tamás;   </w:t>
      </w:r>
    </w:p>
    <w:p>
      <w:pPr>
        <w:pStyle w:val="Szveg"/>
        <w:rPr/>
      </w:pPr>
      <w:r>
        <w:rPr/>
        <w:t>Szabályozási tervek és egyéb dokumentumok:</w:t>
      </w:r>
    </w:p>
    <w:p>
      <w:pPr>
        <w:pStyle w:val="Szveg"/>
        <w:ind w:left="696" w:firstLine="720"/>
        <w:rPr/>
      </w:pPr>
      <w:r>
        <w:rPr/>
        <w:t>http://www.budapest21.hu/portal/server.pt</w:t>
      </w:r>
    </w:p>
    <w:p>
      <w:pPr>
        <w:pStyle w:val="Szveg"/>
        <w:rPr/>
      </w:pPr>
      <w:r>
        <w:rPr/>
        <w:t xml:space="preserve">Intelligent Energy – Europe Program, http://ec.europa.eu/energy/intelligent/ </w:t>
      </w:r>
    </w:p>
    <w:p>
      <w:pPr>
        <w:pStyle w:val="Szveg"/>
        <w:rPr/>
      </w:pPr>
      <w:r>
        <w:rPr/>
        <w:t xml:space="preserve">EU 7-es Kutatási Keretprogram, http://ec.europa.eu/research/fp7/index_en.cfm </w:t>
      </w:r>
    </w:p>
    <w:p>
      <w:pPr>
        <w:pStyle w:val="Szveg"/>
        <w:rPr/>
      </w:pPr>
      <w:r>
        <w:rPr/>
        <w:t xml:space="preserve">Gáz, távhő adatok, http://www.budapest.hu/engine.aspx?page=BpKezikonyv </w:t>
      </w:r>
    </w:p>
    <w:p>
      <w:pPr>
        <w:pStyle w:val="Szveg"/>
        <w:rPr/>
      </w:pPr>
      <w:r>
        <w:rPr/>
        <w:t xml:space="preserve">Háttérszennyezettség, http://www.kvvm.hu/olm/ </w:t>
      </w:r>
    </w:p>
    <w:p>
      <w:pPr>
        <w:pStyle w:val="Szveg"/>
        <w:jc w:val="left"/>
        <w:rPr/>
      </w:pPr>
      <w:r>
        <w:rPr/>
        <w:t>Forgalmi adatok:</w:t>
      </w:r>
    </w:p>
    <w:p>
      <w:pPr>
        <w:pStyle w:val="Szveg"/>
        <w:ind w:left="708" w:firstLine="720"/>
        <w:jc w:val="left"/>
        <w:rPr/>
      </w:pPr>
      <w:r>
        <w:rPr/>
        <w:t xml:space="preserve">http://internet.kozut.hu/szakmai/orszagos_kozutak_adatai/eredmenyek/Lapok/default.aspx </w:t>
      </w:r>
    </w:p>
    <w:p>
      <w:pPr>
        <w:pStyle w:val="Szveg"/>
        <w:ind w:left="708" w:firstLine="720"/>
        <w:jc w:val="left"/>
        <w:rPr/>
      </w:pPr>
      <w:r>
        <w:rPr/>
        <w:t xml:space="preserve">http://okir.kvvm.hu/lair/ </w:t>
      </w:r>
    </w:p>
    <w:p>
      <w:pPr>
        <w:pStyle w:val="Szveg"/>
        <w:rPr/>
      </w:pPr>
      <w:r>
        <w:rPr/>
        <w:t xml:space="preserve">Országos telephely lista, http://www.telepek.hu/ </w:t>
      </w:r>
    </w:p>
    <w:p>
      <w:pPr>
        <w:pStyle w:val="Szveg"/>
        <w:rPr/>
      </w:pPr>
      <w:r>
        <w:rPr/>
        <w:t xml:space="preserve">EPER telephelyek. Forrás http://www.emla.hu/eper/ </w:t>
      </w:r>
    </w:p>
    <w:p>
      <w:pPr>
        <w:pStyle w:val="Szveg"/>
        <w:rPr/>
      </w:pPr>
      <w:r>
        <w:rPr/>
        <w:t>Budapesti Központi Szennyvíztisztító Telep és kapcsolódó létesítményei:</w:t>
      </w:r>
    </w:p>
    <w:p>
      <w:pPr>
        <w:pStyle w:val="Szveg"/>
        <w:ind w:left="708" w:firstLine="720"/>
        <w:jc w:val="left"/>
        <w:rPr/>
      </w:pPr>
      <w:r>
        <w:rPr/>
        <w:t>http://www.eloduna.hu</w:t>
      </w:r>
    </w:p>
    <w:p>
      <w:pPr>
        <w:pStyle w:val="Szveg"/>
        <w:rPr/>
      </w:pPr>
      <w:r>
        <w:rPr/>
        <w:t>Vízkeret irányelv:</w:t>
      </w:r>
    </w:p>
    <w:p>
      <w:pPr>
        <w:pStyle w:val="Szveg"/>
        <w:ind w:left="708" w:firstLine="720"/>
        <w:jc w:val="left"/>
        <w:rPr/>
      </w:pPr>
      <w:r>
        <w:rPr/>
        <w:t>http://www.vizeink.hu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72"/>
        </w:tabs>
        <w:ind w:left="1872" w:hanging="432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"/>
        </w:tabs>
        <w:ind w:left="93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sz w:val="26"/>
        <w:i w:val="false"/>
        <w:b/>
        <w:szCs w:val="26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04"/>
        </w:tabs>
        <w:ind w:left="1404" w:hanging="8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612" w:hanging="1008"/>
      </w:pPr>
      <w:rPr>
        <w:sz w:val="24"/>
        <w:i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468" w:hanging="1152"/>
      </w:pPr>
      <w:rPr/>
    </w:lvl>
    <w:lvl w:ilvl="6">
      <w:start w:val="1"/>
      <w:numFmt w:val="decimal"/>
      <w:lvlText w:val="%1.%2.%3.%4.%5.%6.%7"/>
      <w:lvlJc w:val="left"/>
      <w:pPr>
        <w:ind w:left="324" w:hanging="1296"/>
      </w:pPr>
      <w:rPr/>
    </w:lvl>
    <w:lvl w:ilvl="7">
      <w:start w:val="1"/>
      <w:numFmt w:val="decimal"/>
      <w:lvlText w:val="%1.%2.%3.%4.%5.%6.%7.%8"/>
      <w:lvlJc w:val="left"/>
      <w:pPr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ind w:left="3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60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Szveg"/>
    <w:qFormat/>
    <w:pPr>
      <w:keepNext w:val="true"/>
      <w:numPr>
        <w:ilvl w:val="1"/>
        <w:numId w:val="1"/>
      </w:numPr>
      <w:spacing w:before="240" w:after="3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zveg"/>
    <w:qFormat/>
    <w:pPr>
      <w:keepNext w:val="true"/>
      <w:numPr>
        <w:ilvl w:val="2"/>
        <w:numId w:val="1"/>
      </w:numPr>
      <w:spacing w:before="240" w:after="3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cap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5z4">
    <w:name w:val="WW8Num5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b/>
      <w:i/>
      <w:sz w:val="24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 Narrow" w:hAnsi="Arial Narrow" w:eastAsia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3">
    <w:name w:val="WW8Num16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3">
    <w:name w:val="WW8Num3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b/>
      <w:i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Courier" w:cs="Courie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CharCharChar">
    <w:name w:val=" Char Char Char"/>
    <w:basedOn w:val="Bekezdsalapbettpusa"/>
    <w:qFormat/>
    <w:rPr>
      <w:rFonts w:cs="Arial"/>
      <w:b/>
      <w:bCs/>
      <w:sz w:val="26"/>
      <w:szCs w:val="26"/>
      <w:lang w:val="hu-HU" w:bidi="ar-SA"/>
    </w:rPr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VisitedInternetLink">
    <w:name w:val="FollowedHyperlink"/>
    <w:basedOn w:val="Bekezdsalapbettpusa"/>
    <w:rPr>
      <w:color w:val="000000"/>
      <w:u w:val="none"/>
    </w:rPr>
  </w:style>
  <w:style w:type="character" w:styleId="PageNumber">
    <w:name w:val="Page Number"/>
    <w:basedOn w:val="Bekezdsalapbettpusa"/>
    <w:rPr/>
  </w:style>
  <w:style w:type="character" w:styleId="Karkvr">
    <w:name w:val="kar_kövé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widowControl w:val="false"/>
      <w:spacing w:before="120" w:after="60"/>
      <w:ind w:firstLine="720"/>
      <w:jc w:val="both"/>
    </w:pPr>
    <w:rPr>
      <w:szCs w:val="20"/>
    </w:rPr>
  </w:style>
  <w:style w:type="paragraph" w:styleId="Levlfej">
    <w:name w:val="levél fej"/>
    <w:basedOn w:val="Normal"/>
    <w:qFormat/>
    <w:pPr>
      <w:tabs>
        <w:tab w:val="clear" w:pos="708"/>
        <w:tab w:val="center" w:pos="1800" w:leader="none"/>
      </w:tabs>
    </w:pPr>
    <w:rPr/>
  </w:style>
  <w:style w:type="paragraph" w:styleId="Cmzett">
    <w:name w:val="Címzett"/>
    <w:basedOn w:val="Normal"/>
    <w:qFormat/>
    <w:pPr>
      <w:tabs>
        <w:tab w:val="clear" w:pos="708"/>
        <w:tab w:val="center" w:pos="1800" w:leader="none"/>
      </w:tabs>
      <w:spacing w:before="1800" w:after="600"/>
      <w:jc w:val="center"/>
    </w:pPr>
    <w:rPr>
      <w:b/>
      <w:sz w:val="28"/>
      <w:szCs w:val="28"/>
    </w:rPr>
  </w:style>
  <w:style w:type="paragraph" w:styleId="Helysg">
    <w:name w:val="Helység"/>
    <w:basedOn w:val="Normal"/>
    <w:qFormat/>
    <w:pPr>
      <w:tabs>
        <w:tab w:val="clear" w:pos="708"/>
        <w:tab w:val="center" w:pos="1800" w:leader="none"/>
      </w:tabs>
      <w:jc w:val="right"/>
    </w:pPr>
    <w:rPr>
      <w:u w:val="single"/>
    </w:rPr>
  </w:style>
  <w:style w:type="paragraph" w:styleId="Dtumlevl">
    <w:name w:val="Dátum levél"/>
    <w:basedOn w:val="Normal"/>
    <w:qFormat/>
    <w:pPr>
      <w:tabs>
        <w:tab w:val="clear" w:pos="708"/>
        <w:tab w:val="center" w:pos="1800" w:leader="none"/>
      </w:tabs>
      <w:spacing w:before="600" w:after="360"/>
    </w:pPr>
    <w:rPr/>
  </w:style>
  <w:style w:type="paragraph" w:styleId="Alirs1">
    <w:name w:val="Aláirás1"/>
    <w:basedOn w:val="Normal"/>
    <w:qFormat/>
    <w:pPr>
      <w:tabs>
        <w:tab w:val="clear" w:pos="708"/>
        <w:tab w:val="center" w:pos="1800" w:leader="none"/>
        <w:tab w:val="center" w:pos="6480" w:leader="none"/>
      </w:tabs>
      <w:spacing w:before="120" w:after="840"/>
    </w:pPr>
    <w:rPr/>
  </w:style>
  <w:style w:type="paragraph" w:styleId="Alrs2">
    <w:name w:val="Aláírás2"/>
    <w:basedOn w:val="Normal"/>
    <w:qFormat/>
    <w:pPr>
      <w:tabs>
        <w:tab w:val="clear" w:pos="708"/>
        <w:tab w:val="center" w:pos="1800" w:leader="none"/>
        <w:tab w:val="center" w:pos="6480" w:leader="none"/>
      </w:tabs>
    </w:pPr>
    <w:rPr>
      <w:b/>
    </w:rPr>
  </w:style>
  <w:style w:type="paragraph" w:styleId="CM2">
    <w:name w:val="CÍM 2"/>
    <w:basedOn w:val="Normal"/>
    <w:qFormat/>
    <w:pPr>
      <w:jc w:val="center"/>
    </w:pPr>
    <w:rPr>
      <w:b/>
      <w:caps/>
      <w:sz w:val="44"/>
      <w:szCs w:val="36"/>
    </w:rPr>
  </w:style>
  <w:style w:type="paragraph" w:styleId="Fejlc">
    <w:name w:val="Fejléc"/>
    <w:basedOn w:val="Normal"/>
    <w:next w:val="TextBody"/>
    <w:qFormat/>
    <w:pPr>
      <w:ind w:right="4392" w:hanging="0"/>
      <w:jc w:val="center"/>
    </w:pPr>
    <w:rPr/>
  </w:style>
  <w:style w:type="paragraph" w:styleId="Trgy">
    <w:name w:val="Tárgy"/>
    <w:basedOn w:val="Normal"/>
    <w:next w:val="TextBody"/>
    <w:qFormat/>
    <w:pPr>
      <w:tabs>
        <w:tab w:val="clear" w:pos="708"/>
        <w:tab w:val="left" w:pos="1620" w:leader="none"/>
      </w:tabs>
      <w:spacing w:before="960" w:after="240"/>
      <w:ind w:left="1620" w:hanging="900"/>
    </w:pPr>
    <w:rPr/>
  </w:style>
  <w:style w:type="paragraph" w:styleId="Cmzs">
    <w:name w:val="Címzés"/>
    <w:basedOn w:val="Normal"/>
    <w:qFormat/>
    <w:pPr>
      <w:spacing w:before="360" w:after="360"/>
      <w:ind w:left="5041" w:hanging="0"/>
      <w:jc w:val="center"/>
    </w:pPr>
    <w:rPr/>
  </w:style>
  <w:style w:type="paragraph" w:styleId="Megszlts">
    <w:name w:val="Megszólítás"/>
    <w:basedOn w:val="Normal"/>
    <w:next w:val="TextBody"/>
    <w:qFormat/>
    <w:pPr/>
    <w:rPr/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1260" w:leader="none"/>
      </w:tabs>
      <w:ind w:left="1260" w:hanging="0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Dtum">
    <w:name w:val="Dátum"/>
    <w:basedOn w:val="Normal"/>
    <w:next w:val="Normal"/>
    <w:qFormat/>
    <w:pPr>
      <w:spacing w:before="720" w:after="480"/>
      <w:ind w:left="720" w:hanging="0"/>
    </w:pPr>
    <w:rPr/>
  </w:style>
  <w:style w:type="paragraph" w:styleId="Tblzatszmozs">
    <w:name w:val="Táblázat számozás"/>
    <w:basedOn w:val="Normal"/>
    <w:qFormat/>
    <w:pPr>
      <w:keepNext w:val="true"/>
      <w:numPr>
        <w:ilvl w:val="0"/>
        <w:numId w:val="3"/>
      </w:numPr>
      <w:spacing w:before="480" w:after="240"/>
    </w:pPr>
    <w:rPr>
      <w:rFonts w:eastAsia="Arial Unicode MS"/>
      <w:b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4140" w:leader="none"/>
      </w:tabs>
    </w:pPr>
    <w:rPr>
      <w:szCs w:val="20"/>
    </w:rPr>
  </w:style>
  <w:style w:type="paragraph" w:styleId="Felsorols3">
    <w:name w:val="Felsorolás3"/>
    <w:basedOn w:val="Normal"/>
    <w:qFormat/>
    <w:pPr/>
    <w:rPr>
      <w:szCs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color w:val="000000"/>
    </w:rPr>
  </w:style>
  <w:style w:type="paragraph" w:styleId="K">
    <w:name w:val="k"/>
    <w:basedOn w:val="Normal"/>
    <w:qFormat/>
    <w:pPr>
      <w:spacing w:before="280" w:after="280"/>
      <w:jc w:val="center"/>
    </w:pPr>
    <w:rPr>
      <w:color w:val="000000"/>
    </w:rPr>
  </w:style>
  <w:style w:type="paragraph" w:styleId="Fejlab">
    <w:name w:val="fejlab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widowControl w:val="false"/>
      <w:spacing w:lineRule="auto" w:line="264"/>
    </w:pPr>
    <w:rPr>
      <w:rFonts w:ascii="Book Antiqua" w:hAnsi="Book Antiqua" w:cs="Book Antiqua"/>
      <w:sz w:val="22"/>
      <w:szCs w:val="22"/>
      <w:lang w:val="de-DE"/>
    </w:rPr>
  </w:style>
  <w:style w:type="paragraph" w:styleId="TextBodyIndent">
    <w:name w:val="Body Text Indent"/>
    <w:basedOn w:val="Norml1"/>
    <w:pPr>
      <w:spacing w:lineRule="auto" w:line="326"/>
    </w:pPr>
    <w:rPr>
      <w:rFonts w:ascii="Arial" w:hAnsi="Arial" w:cs="Arial"/>
      <w:lang w:val="en-GB"/>
    </w:rPr>
  </w:style>
  <w:style w:type="paragraph" w:styleId="Bekezds">
    <w:name w:val="Bekezdés"/>
    <w:basedOn w:val="Normal"/>
    <w:qFormat/>
    <w:pPr>
      <w:widowControl w:val="false"/>
      <w:spacing w:before="0" w:after="115"/>
      <w:ind w:firstLine="480"/>
    </w:pPr>
    <w:rPr/>
  </w:style>
  <w:style w:type="paragraph" w:styleId="1011">
    <w:name w:val="10_11"/>
    <w:basedOn w:val="Norml1"/>
    <w:qFormat/>
    <w:pPr>
      <w:tabs>
        <w:tab w:val="clear" w:pos="708"/>
        <w:tab w:val="left" w:pos="357" w:leader="none"/>
        <w:tab w:val="right" w:pos="9412" w:leader="none"/>
      </w:tabs>
      <w:spacing w:lineRule="auto" w:line="194"/>
      <w:jc w:val="both"/>
    </w:pPr>
    <w:rPr>
      <w:rFonts w:ascii="Arial" w:hAnsi="Arial" w:cs="Arial"/>
      <w:lang w:val="hu-HU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2">
    <w:name w:val="Normál2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blastl">
    <w:name w:val="Tábla stíl."/>
    <w:basedOn w:val="Normal"/>
    <w:qFormat/>
    <w:pPr>
      <w:widowControl w:val="false"/>
      <w:spacing w:lineRule="auto" w:line="216"/>
    </w:pPr>
    <w:rPr>
      <w:sz w:val="20"/>
      <w:szCs w:val="20"/>
    </w:rPr>
  </w:style>
  <w:style w:type="paragraph" w:styleId="Felsorolas">
    <w:name w:val="felsorolas"/>
    <w:basedOn w:val="TextBodyIndent"/>
    <w:qFormat/>
    <w:pPr>
      <w:widowControl/>
      <w:tabs>
        <w:tab w:val="clear" w:pos="708"/>
        <w:tab w:val="left" w:pos="814" w:leader="none"/>
      </w:tabs>
      <w:spacing w:lineRule="auto" w:line="240" w:before="0" w:after="120"/>
      <w:ind w:left="814" w:hanging="360"/>
      <w:jc w:val="both"/>
    </w:pPr>
    <w:rPr>
      <w:rFonts w:ascii="Times New Roman" w:hAnsi="Times New Roman" w:cs="Times New Roman"/>
      <w:sz w:val="24"/>
      <w:szCs w:val="24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Kpalrs">
    <w:name w:val="képaláírás"/>
    <w:basedOn w:val="Normal"/>
    <w:qFormat/>
    <w:pPr/>
    <w:rPr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pel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9:00Z</dcterms:created>
  <dc:creator>Járainé Simon Ágnes</dc:creator>
  <dc:description/>
  <cp:keywords/>
  <dc:language>en-US</dc:language>
  <cp:lastModifiedBy>Járainé Simon Ágnes</cp:lastModifiedBy>
  <cp:lastPrinted>2013-10-02T11:43:00Z</cp:lastPrinted>
  <dcterms:modified xsi:type="dcterms:W3CDTF">2013-10-15T07:49:00Z</dcterms:modified>
  <cp:revision>14</cp:revision>
  <dc:subject/>
  <dc:title>1</dc:title>
</cp:coreProperties>
</file>