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94" w:type="dxa"/>
        <w:jc w:val="left"/>
        <w:tblInd w:w="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2483"/>
      </w:tblGrid>
      <w:tr>
        <w:trPr/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Név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4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í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4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elefonszá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4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E-mail cí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4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ert becsült mérete (m2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4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Javasolt, igényelt komposztláda méretei, darabszáma (kert jellemzőinek, főzési tevékenység függvénye):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4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Vállalom, hogy a keletkezett komposztot a saját keretemben használom fel: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Igen:                  Nem:</w:t>
            </w:r>
          </w:p>
        </w:tc>
      </w:tr>
      <w:tr>
        <w:trPr/>
        <w:tc>
          <w:tcPr>
            <w:tcW w:w="4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Vállalom, hogy egy programindító továbbképző tanfolyamon rész veszek: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Igen:                  Nem:</w:t>
            </w:r>
          </w:p>
        </w:tc>
      </w:tr>
      <w:tr>
        <w:trPr/>
        <w:tc>
          <w:tcPr>
            <w:tcW w:w="4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Vállalom, hogy 3 évig komposztálok, melyről adatot biztosítok a Csevak Zrt. által megbízott személy részére: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Igen:                  Nem:</w:t>
            </w:r>
          </w:p>
        </w:tc>
      </w:tr>
      <w:tr>
        <w:trPr/>
        <w:tc>
          <w:tcPr>
            <w:tcW w:w="4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Biztosítom a Csevak Zrt. által megbízott személy részére a szemrevételezéses ellenőrzést és betekintést legalább évente egy alkalommal, a kertemben, a program során: 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Igen:                  Nem:</w:t>
            </w:r>
          </w:p>
        </w:tc>
      </w:tr>
      <w:tr>
        <w:trPr/>
        <w:tc>
          <w:tcPr>
            <w:tcW w:w="4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Vállalom, hogy amennyiben a komposztálási tevékenységemet felfüggesztem, vagy nem kívánom már folytatni, akkor a ládát visszajuttatom a Csevak Zrt. részére: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Igen:                  Nem:</w:t>
            </w:r>
          </w:p>
        </w:tc>
      </w:tr>
      <w:tr>
        <w:trPr/>
        <w:tc>
          <w:tcPr>
            <w:tcW w:w="4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Vállalom, hogy a fentiekről szerződést kötök a Csevak Zrt.-vel: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Igen:                  Nem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15:00Z</dcterms:created>
  <dc:creator>Andi</dc:creator>
  <dc:description/>
  <cp:keywords/>
  <dc:language>en-US</dc:language>
  <cp:lastModifiedBy>Andi</cp:lastModifiedBy>
  <dcterms:modified xsi:type="dcterms:W3CDTF">2011-07-27T09:15:00Z</dcterms:modified>
  <cp:revision>1</cp:revision>
  <dc:subject/>
  <dc:title/>
</cp:coreProperties>
</file>